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REPRESENTATION FONCTIONNELLE 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7550</wp:posOffset>
                </wp:positionH>
                <wp:positionV relativeFrom="paragraph">
                  <wp:posOffset>-194945</wp:posOffset>
                </wp:positionV>
                <wp:extent cx="7620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-15.35pt;mso-position-vertical-relative:text;margin-left:4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J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YSTEMES TECHNIQUES INDUSTRIEL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</w:rPr>
        <w:t>METHODE D’ANAYSE SYSTEMIQUE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2250</wp:posOffset>
            </wp:positionH>
            <wp:positionV relativeFrom="paragraph">
              <wp:posOffset>28575</wp:posOffset>
            </wp:positionV>
            <wp:extent cx="6906895" cy="7955915"/>
            <wp:effectExtent l="0" t="0" r="0" b="0"/>
            <wp:wrapTight wrapText="bothSides">
              <wp:wrapPolygon edited="0">
                <wp:start x="-34" y="0"/>
                <wp:lineTo x="-34" y="21568"/>
                <wp:lineTo x="21600" y="21568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ocument extrait de </w:t>
      </w:r>
      <w:r>
        <w:rPr>
          <w:i/>
        </w:rPr>
        <w:t>« Electrotechnique et électronique industrielle - Tome 1 - collection Foucher » sur la partie " Représentation conventionnelle des systèmes électriques et électroniques "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750</wp:posOffset>
                </wp:positionH>
                <wp:positionV relativeFrom="paragraph">
                  <wp:posOffset>384810</wp:posOffset>
                </wp:positionV>
                <wp:extent cx="2581275" cy="14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30.3pt;mso-position-vertical-relative:text;margin-left:2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5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624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40"/>
        </w:tabs>
        <w:ind w:left="964" w:hanging="34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510"/>
        </w:tabs>
        <w:ind w:left="1474" w:hanging="51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54"/>
        </w:tabs>
        <w:ind w:left="1928" w:hanging="454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7"/>
        </w:tabs>
        <w:ind w:left="2325" w:hanging="397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284"/>
        </w:tabs>
        <w:ind w:left="2609" w:hanging="284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284"/>
        </w:tabs>
        <w:ind w:left="2893" w:hanging="284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284"/>
        </w:tabs>
        <w:ind w:left="3177" w:hanging="2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 w:val="18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recoules@ifrance.com" TargetMode="External"/><Relationship Id="rId4" Type="http://schemas.openxmlformats.org/officeDocument/2006/relationships/hyperlink" Target="mailto:jcrecoules@ifrance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45:00Z</dcterms:created>
  <dc:creator>Administrateur</dc:creator>
  <dc:description/>
  <dc:language>en-US</dc:language>
  <cp:lastModifiedBy>Jean Claude</cp:lastModifiedBy>
  <cp:lastPrinted>2004-09-29T08:53:00Z</cp:lastPrinted>
  <dcterms:modified xsi:type="dcterms:W3CDTF">2006-01-15T16:27:00Z</dcterms:modified>
  <cp:revision>4</cp:revision>
  <dc:subject/>
  <dc:title>Essai de titres</dc:title>
</cp:coreProperties>
</file>