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écapitulatif  R.L.C en contin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165</wp:posOffset>
            </wp:positionH>
            <wp:positionV relativeFrom="paragraph">
              <wp:posOffset>119380</wp:posOffset>
            </wp:positionV>
            <wp:extent cx="101727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  <w:gridCol w:w="5386"/>
      </w:tblGrid>
      <w:tr>
        <w:trPr>
          <w:trHeight w:val="978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86995</wp:posOffset>
                      </wp:positionV>
                      <wp:extent cx="548640" cy="89535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89640"/>
                                <a:chOff x="0" y="0"/>
                                <a:chExt cx="548640" cy="8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720" y="0"/>
                                  <a:ext cx="24120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4572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pt;margin-top:6.8pt;width:43.15pt;height:7.05pt" coordorigin="2614,136" coordsize="863,141">
                      <v:rect id="shape_0" fillcolor="white" stroked="t" o:allowincell="f" style="position:absolute;left:2856;top:137;width:379;height:140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236,209" to="3477,2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4,209" to="2855,20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RESISTANCE</w:t>
            </w:r>
            <w:r>
              <w:rPr/>
              <w:t xml:space="preserve"> (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1216660</wp:posOffset>
                      </wp:positionV>
                      <wp:extent cx="483235" cy="438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4.5pt;mso-wrap-distance-left:9.05pt;mso-wrap-distance-right:9.05pt;mso-wrap-distance-top:0pt;mso-wrap-distance-bottom:0pt;margin-top:95.8pt;mso-position-vertical-relative:text;margin-left:16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ôle : </w:t>
            </w:r>
            <w:r>
              <w:rPr/>
              <w:t>elle s’oppose au passage du courant dans le circuit.</w:t>
            </w:r>
          </w:p>
          <w:p>
            <w:pPr>
              <w:pStyle w:val="Normal"/>
              <w:rPr/>
            </w:pPr>
            <w:r>
              <w:rPr/>
              <w:t>Elle n’apporte aucun retard. Elle n’accumule pas l’énergie mais la dissipe sous forme de chaleur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Lois électriques 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(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vertAlign w:val="subscript"/>
              </w:rPr>
              <w:t xml:space="preserve">) </w:t>
            </w:r>
            <w:r>
              <w:rPr/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53365</wp:posOffset>
                      </wp:positionV>
                      <wp:extent cx="483235" cy="438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4.5pt;mso-wrap-distance-left:9.05pt;mso-wrap-distance-right:9.05pt;mso-wrap-distance-top:0pt;mso-wrap-distance-bottom:0pt;margin-top:19.9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(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i d’Ohm : U</w:t>
            </w:r>
            <w:r>
              <w:rPr>
                <w:vertAlign w:val="subscript"/>
              </w:rPr>
              <w:t>(V)</w:t>
            </w:r>
            <w:r>
              <w:rPr/>
              <w:t xml:space="preserve"> = R.I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Energie dissipée : W</w:t>
            </w:r>
            <w:r>
              <w:rPr>
                <w:sz w:val="20"/>
                <w:vertAlign w:val="subscript"/>
              </w:rPr>
              <w:t>(J)</w:t>
            </w:r>
            <w:r>
              <w:rPr>
                <w:sz w:val="20"/>
              </w:rPr>
              <w:t xml:space="preserve"> =P.t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21920</wp:posOffset>
                      </wp:positionV>
                      <wp:extent cx="1831975" cy="15919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1591920"/>
                                <a:chOff x="0" y="0"/>
                                <a:chExt cx="1832040" cy="159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70400" y="119880"/>
                                  <a:ext cx="0" cy="14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04328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362520"/>
                                  <a:ext cx="1196280" cy="119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760" y="474480"/>
                                  <a:ext cx="3376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=R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1084680"/>
                                  <a:ext cx="3124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5144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(V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, 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(W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1043280"/>
                                  <a:ext cx="30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306720"/>
                                  <a:ext cx="1046520" cy="73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2327">
                                      <a:moveTo>
                                        <a:pt x="0" y="0"/>
                                      </a:moveTo>
                                      <a:cubicBezTo>
                                        <a:pt x="321" y="1136"/>
                                        <a:pt x="642" y="2273"/>
                                        <a:pt x="972" y="2300"/>
                                      </a:cubicBezTo>
                                      <a:cubicBezTo>
                                        <a:pt x="1302" y="2327"/>
                                        <a:pt x="1641" y="1243"/>
                                        <a:pt x="198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480"/>
                                  <a:ext cx="3376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=R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45pt;margin-top:9.6pt;width:144.25pt;height:125.3pt" coordorigin="1969,192" coordsize="2885,2506">
                      <v:line id="shape_0" from="3182,381" to="3182,26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4,1835" to="4477,18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4,763" to="4237,264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0;top:939;width:531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=R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2;top:1900;width:49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92;width:80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V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W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6;top:1835;width:479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80,2327" path="m0,0c321,1136,642,2273,972,2300c1302,2327,1641,1243,1980,160e" stroked="t" o:allowincell="t" style="position:absolute;left:2354;top:675;width:1647;height:11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1969;top:939;width:531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=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oi de Joules : P</w:t>
            </w:r>
            <w:r>
              <w:rPr>
                <w:vertAlign w:val="subscript"/>
              </w:rPr>
              <w:t>(W)</w:t>
            </w:r>
            <w:r>
              <w:rPr/>
              <w:t xml:space="preserve"> = RI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La tension et </w:t>
            </w:r>
          </w:p>
          <w:p>
            <w:pPr>
              <w:pStyle w:val="Normal"/>
              <w:rPr/>
            </w:pPr>
            <w:r>
              <w:rPr/>
              <w:t>le courant varient</w:t>
            </w:r>
          </w:p>
          <w:p>
            <w:pPr>
              <w:pStyle w:val="Normal"/>
              <w:rPr/>
            </w:pPr>
            <w:r>
              <w:rPr/>
              <w:t>en même 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(V)</w:t>
            </w:r>
            <w:r>
              <w:rPr>
                <w:lang w:val="en-GB"/>
              </w:rPr>
              <w:t xml:space="preserve"> = f(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(W)</w:t>
            </w:r>
            <w:r>
              <w:rPr>
                <w:lang w:val="en-GB"/>
              </w:rPr>
              <w:t xml:space="preserve"> = f(I)                                               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tude technologique (résistance d’un fil)</w:t>
            </w:r>
          </w:p>
          <w:p>
            <w:pPr>
              <w:pStyle w:val="Normal"/>
              <w:rPr/>
            </w:pPr>
            <w:r>
              <w:rPr/>
              <w:t xml:space="preserve">R = 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(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vertAlign w:val="subscript"/>
              </w:rPr>
              <w:t xml:space="preserve">) </w:t>
            </w:r>
            <w:r>
              <w:rPr/>
              <w:t xml:space="preserve">= résistanc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(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vertAlign w:val="subscript"/>
              </w:rPr>
              <w:t xml:space="preserve">.m²/m) </w:t>
            </w:r>
            <w:r>
              <w:rPr/>
              <w:t xml:space="preserve">= résistivité du matériau. Elle dépend de la température :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</w:t>
            </w:r>
            <w:r>
              <w:rPr>
                <w:vertAlign w:val="subscript"/>
              </w:rPr>
              <w:t xml:space="preserve">°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0°</w:t>
            </w:r>
            <w:r>
              <w:rPr/>
              <w:t xml:space="preserve"> (1+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</w:t>
            </w:r>
            <w:r>
              <w:rPr/>
              <w:t xml:space="preserve"> </w:t>
            </w:r>
            <w:r>
              <w:rPr/>
              <w:t xml:space="preserve">= résistivité a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°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0</w:t>
            </w:r>
            <w:r>
              <w:rPr/>
              <w:t xml:space="preserve"> = résistivité a 0°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coefficient de température (1/°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>= température en °C</w:t>
            </w:r>
          </w:p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</w:rPr>
              <w:t>l</w:t>
            </w:r>
            <w:r>
              <w:rPr>
                <w:vertAlign w:val="subscript"/>
              </w:rPr>
              <w:t xml:space="preserve"> (m)</w:t>
            </w:r>
            <w:r>
              <w:rPr/>
              <w:t xml:space="preserve"> = longueur du fil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51435" distR="114935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23825</wp:posOffset>
                      </wp:positionV>
                      <wp:extent cx="1397000" cy="635635"/>
                      <wp:effectExtent l="0" t="90805" r="127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160" cy="635760"/>
                                <a:chOff x="0" y="0"/>
                                <a:chExt cx="1397160" cy="63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1360" y="252720"/>
                                  <a:ext cx="2545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Brush Script MT" w:hAnsi="Brush Script MT" w:eastAsia="Times New Roman" w:cs="Brush Script MT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37908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539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24768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84840"/>
                                  <a:ext cx="11980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73880"/>
                                  <a:ext cx="2570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536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9.75pt;width:109.95pt;height:50pt" coordorigin="1419,195" coordsize="2199,1000">
                      <v:shape id="shape_0" fillcolor="white" stroked="f" o:allowincell="t" style="position:absolute;left:2539;top:593;width:40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rush Script MT" w:hAnsi="Brush Script MT" w:eastAsia="Times New Roman" w:cs="Brush Script MT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19;top:337;width:596;height: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19,910" to="1719,1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585" to="3619,8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9,801" to="3605,1100" stroked="t" o:allowincell="t" style="position:absolute;flip:y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9;top:469;width:40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7;top:195;width:843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S</w:t>
            </w:r>
            <w:r>
              <w:rPr>
                <w:vertAlign w:val="subscript"/>
              </w:rPr>
              <w:t>(m²)</w:t>
            </w:r>
            <w:r>
              <w:rPr/>
              <w:t xml:space="preserve"> = section du fil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0805</wp:posOffset>
                      </wp:positionV>
                      <wp:extent cx="521335" cy="295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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3.25pt;mso-wrap-distance-left:9.05pt;mso-wrap-distance-right:9.05pt;mso-wrap-distance-top:0pt;mso-wrap-distance-bottom:0pt;margin-top:7.1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BOBINE</w:t>
            </w:r>
            <w:r>
              <w:rPr/>
              <w:t xml:space="preserve"> (L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ôle</w:t>
            </w:r>
            <w:r>
              <w:rPr/>
              <w:t xml:space="preserve"> : placée en série avec une résistance, elle retarde toutes variations de courant instantané dans le circuit. Elle accumule de l’énergie sous forme magnétique dans son noyau.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Lois électriques 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(H) </w: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  <w:t xml:space="preserve">Constante de temps  :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(s)</w:t>
            </w:r>
            <w:r>
              <w:rPr/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74625</wp:posOffset>
                      </wp:positionV>
                      <wp:extent cx="616585" cy="6191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(W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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8.75pt;mso-wrap-distance-left:9.05pt;mso-wrap-distance-right:9.05pt;mso-wrap-distance-top:0pt;mso-wrap-distance-bottom:0pt;margin-top:13.75pt;mso-position-vertical-relative:text;margin-left:16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total 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(W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nergie accumulée : W</w:t>
            </w:r>
            <w:r>
              <w:rPr>
                <w:vertAlign w:val="subscript"/>
              </w:rPr>
              <w:t>(j)</w:t>
            </w:r>
            <w:r>
              <w:rPr/>
              <w:t xml:space="preserve"> = .L.I²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79705</wp:posOffset>
                      </wp:positionV>
                      <wp:extent cx="271145" cy="2330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232920"/>
                                <a:chOff x="0" y="0"/>
                                <a:chExt cx="27108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429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381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43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5pt;margin-top:14.15pt;width:21.3pt;height:18.3pt" coordorigin="2745,283" coordsize="426,366">
                      <v:line id="shape_0" from="2745,643" to="2969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8,343" to="2968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8,290" to="2978,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283" to="3171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uissance P</w:t>
            </w:r>
            <w:r>
              <w:rPr>
                <w:vertAlign w:val="subscript"/>
              </w:rPr>
              <w:t xml:space="preserve">(W) </w:t>
            </w:r>
            <w:r>
              <w:rPr/>
              <w:t xml:space="preserve">=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éponse à un échelon de tension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6985</wp:posOffset>
                      </wp:positionV>
                      <wp:extent cx="2623820" cy="1297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3680" cy="1297440"/>
                                <a:chOff x="0" y="0"/>
                                <a:chExt cx="262368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1053360"/>
                                  <a:ext cx="18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640" y="78120"/>
                                  <a:ext cx="0" cy="105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2184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120" y="15948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21840"/>
                                  <a:ext cx="16286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1152">
                                      <a:moveTo>
                                        <a:pt x="0" y="1152"/>
                                      </a:moveTo>
                                      <a:cubicBezTo>
                                        <a:pt x="420" y="816"/>
                                        <a:pt x="840" y="480"/>
                                        <a:pt x="1296" y="288"/>
                                      </a:cubicBezTo>
                                      <a:cubicBezTo>
                                        <a:pt x="1752" y="96"/>
                                        <a:pt x="2244" y="48"/>
                                        <a:pt x="27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1038960"/>
                                  <a:ext cx="6634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G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fr-FR"/>
                                      </w:rPr>
                                      <w:t>R/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(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193680"/>
                                  <a:ext cx="6285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452160"/>
                                  <a:ext cx="857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max.63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800" y="962640"/>
                                  <a:ext cx="5428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053360"/>
                                  <a:ext cx="42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3960" y="106200"/>
                                  <a:ext cx="102888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4827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-0.55pt;width:206.6pt;height:102.15pt" coordorigin="1482,-11" coordsize="4132,2043">
                      <v:line id="shape_0" from="1970,1648" to="4834,16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5,112" to="2105,17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5,496" to="4879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240" to="3320,177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736,1152" path="m0,1152c420,816,840,480,1296,288c1752,96,2244,48,2736,0e" stroked="t" o:allowincell="t" style="position:absolute;left:2105;top:496;width:2564;height:11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48;top:1625;width:104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R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2;top:-11;width:6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294;width:98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9;top:701;width:134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ax.6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9;top:1505;width:85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1648;width:6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5,156" to="3674,16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291;top:74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242" w:dyaOrig="23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85pt;margin-top:-74.7pt;width:92.9pt;height:67.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908041073" r:id="rId3"/>
              </w:object>
            </w:r>
          </w:p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sz w:val="20"/>
              </w:rPr>
              <w:t>Etude technologique (inductance d’une bobine longue)</w:t>
            </w:r>
          </w:p>
          <w:p>
            <w:pPr>
              <w:pStyle w:val="Heading2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 = </w:t>
            </w:r>
            <w:r>
              <w:rPr>
                <w:rFonts w:eastAsia="Symbol" w:cs="Symbol" w:ascii="Symbol" w:hAnsi="Symbol"/>
                <w:b w:val="false"/>
                <w:sz w:val="20"/>
              </w:rPr>
              <w:t></w:t>
            </w:r>
            <w:r>
              <w:rPr>
                <w:b w:val="false"/>
                <w:sz w:val="20"/>
              </w:rPr>
              <w:t>.N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(H)</w:t>
            </w:r>
            <w:r>
              <w:rPr/>
              <w:t xml:space="preserve"> = coefficient d’auto-induction de la bob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0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 xml:space="preserve">0 </w:t>
            </w:r>
            <w:r>
              <w:rPr/>
              <w:t>= perméabilité du vide(sans noyau) = 4.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 xml:space="preserve">r </w:t>
            </w:r>
            <w:r>
              <w:rPr/>
              <w:t>= perméabilité du noyau</w:t>
            </w:r>
          </w:p>
          <w:p>
            <w:pPr>
              <w:pStyle w:val="Normal"/>
              <w:rPr/>
            </w:pPr>
            <w:r>
              <w:rPr/>
              <w:t>N = nombr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e spires (jointives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 xml:space="preserve">(m²) </w:t>
            </w:r>
            <w:r>
              <w:rPr>
                <w:color w:val="000000"/>
              </w:rPr>
              <w:t>= section du bobinage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9375</wp:posOffset>
                      </wp:positionV>
                      <wp:extent cx="1678940" cy="965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965880"/>
                                <a:chOff x="0" y="0"/>
                                <a:chExt cx="1679040" cy="96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120" y="246240"/>
                                  <a:ext cx="152280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960" y="86688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6640" y="625320"/>
                                  <a:ext cx="4705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Brush Script MT" w:hAnsi="Brush Script MT" w:eastAsia="Times New Roman" w:cs="Brush Script MT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4165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Brush Script MT" w:hAnsi="Brush Script MT" w:eastAsia="Times New Roman" w:cs="Brush Script MT"/>
                                        <w:color w:val="auto"/>
                                        <w:lang w:val="fr-FR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080" y="355680"/>
                                  <a:ext cx="1220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80880"/>
                                  <a:ext cx="159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403920"/>
                                  <a:ext cx="1929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440640"/>
                                  <a:ext cx="399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511920"/>
                                  <a:ext cx="414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487080"/>
                                  <a:ext cx="47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55120"/>
                                  <a:ext cx="475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527760"/>
                                  <a:ext cx="1929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585360"/>
                                  <a:ext cx="124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0" y="37908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Brush Script MT" w:hAnsi="Brush Script MT" w:eastAsia="Times New Roman" w:cs="Brush Script MT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800" y="214560"/>
                                  <a:ext cx="80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152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215280"/>
                                  <a:ext cx="3790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8520" y="214560"/>
                                  <a:ext cx="846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178560"/>
                                  <a:ext cx="712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76400"/>
                                  <a:ext cx="471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1004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880" y="28692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723960"/>
                                  <a:ext cx="58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29664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840" y="399240"/>
                                  <a:ext cx="88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pt;margin-top:6.25pt;width:132.2pt;height:76.05pt" coordorigin="1644,125" coordsize="2644,15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96;top:513;width:2397;height:102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1891,1490" to="3767,1490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8;top:1109;width:740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rush Script MT" w:hAnsi="Brush Script MT" w:eastAsia="Times New Roman" w:cs="Brush Script MT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688;width:655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rush Script MT" w:hAnsi="Brush Script MT" w:eastAsia="Times New Roman" w:cs="Brush Script MT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30,685" to="2021,7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725" to="2063,8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761" to="2101,8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819" to="2137,8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931" to="1855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892" to="2138,9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999" to="1898,10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956" to="2143,10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1047" to="2111,1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6;top:722;width:46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rush Script MT" w:hAnsi="Brush Script MT" w:eastAsia="Times New Roman" w:cs="Brush Script M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1,463" to="2127,5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3,464" to="2747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464" to="3541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463" to="3679,55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3,406" to="2864,4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403" to="2944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9;top:125;width:15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90,577" to="4193,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3,1265" to="4247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0,592" to="4100,1229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9;top:753;width:13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(m)</w:t>
            </w:r>
            <w:r>
              <w:rPr>
                <w:color w:val="000000"/>
              </w:rPr>
              <w:t xml:space="preserve"> = longueur de la bobi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0965</wp:posOffset>
                      </wp:positionV>
                      <wp:extent cx="702310" cy="3238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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5.5pt;mso-wrap-distance-left:9.05pt;mso-wrap-distance-right:9.05pt;mso-wrap-distance-top:0pt;mso-wrap-distance-bottom:0pt;margin-top:7.95pt;mso-position-vertical-relative:text;margin-left:1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7780</wp:posOffset>
                      </wp:positionV>
                      <wp:extent cx="822960" cy="2584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258480"/>
                                <a:chOff x="0" y="0"/>
                                <a:chExt cx="82296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7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1.4pt;width:64.75pt;height:20.25pt" coordorigin="2741,28" coordsize="1295,405">
                      <v:line id="shape_0" from="2741,228" to="3388,2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9,28" to="3389,42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2,228" to="4036,2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7,35" to="3487,4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CONDENSATEUR</w:t>
            </w:r>
            <w:r>
              <w:rPr/>
              <w:t xml:space="preserve">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ôle</w:t>
            </w:r>
            <w:r>
              <w:rPr/>
              <w:t> : placé en série avec une résistance, il retarde toutes variations de tension instantané à ses bornes. Il accumule de l’énergie sous forme électrostatique sur ces armatures.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Lois électriques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(F)</w:t>
            </w:r>
            <w:r>
              <w:rPr/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41300</wp:posOffset>
                      </wp:positionV>
                      <wp:extent cx="311785" cy="7905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nl-NL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nl-NL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nl-NL"/>
                                    </w:rPr>
                                    <w:t>(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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62.25pt;mso-wrap-distance-left:9.05pt;mso-wrap-distance-right:9.05pt;mso-wrap-distance-top:0pt;mso-wrap-distance-bottom:0pt;margin-top:19pt;mso-position-vertical-relative:text;margin-left:18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  <w:lang w:val="nl-NL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  <w:lang w:val="nl-NL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onstante de temps :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(s)</w:t>
            </w:r>
            <w:r>
              <w:rPr/>
              <w:t xml:space="preserve"> = R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ie accumulée : W</w:t>
            </w:r>
            <w:r>
              <w:rPr>
                <w:vertAlign w:val="subscript"/>
              </w:rPr>
              <w:t>(j)</w:t>
            </w:r>
            <w:r>
              <w:rPr/>
              <w:t xml:space="preserve"> = .C.U²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98120</wp:posOffset>
                      </wp:positionV>
                      <wp:extent cx="271145" cy="233045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232920"/>
                                <a:chOff x="0" y="0"/>
                                <a:chExt cx="27108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429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381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43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65pt;margin-top:15.6pt;width:21.3pt;height:18.3pt" coordorigin="2793,312" coordsize="426,366">
                      <v:line id="shape_0" from="2793,672" to="3017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6,372" to="3016,6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6,319" to="3026,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7,312" to="3219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uissance P</w:t>
            </w:r>
            <w:r>
              <w:rPr>
                <w:vertAlign w:val="subscript"/>
              </w:rPr>
              <w:t xml:space="preserve">(W) </w:t>
            </w:r>
            <w:r>
              <w:rPr/>
              <w:t xml:space="preserve">=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éponse à un échelon de tension 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5085</wp:posOffset>
                      </wp:positionV>
                      <wp:extent cx="2632710" cy="13163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2680" cy="1316520"/>
                                <a:chOff x="0" y="0"/>
                                <a:chExt cx="2632680" cy="13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600" y="1072440"/>
                                  <a:ext cx="18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640" y="97200"/>
                                  <a:ext cx="0" cy="105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092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120" y="17856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40920"/>
                                  <a:ext cx="16286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1152">
                                      <a:moveTo>
                                        <a:pt x="0" y="1152"/>
                                      </a:moveTo>
                                      <a:cubicBezTo>
                                        <a:pt x="420" y="816"/>
                                        <a:pt x="840" y="480"/>
                                        <a:pt x="1296" y="288"/>
                                      </a:cubicBezTo>
                                      <a:cubicBezTo>
                                        <a:pt x="1752" y="96"/>
                                        <a:pt x="2244" y="48"/>
                                        <a:pt x="27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240" y="1058040"/>
                                  <a:ext cx="6634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G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fr-FR"/>
                                      </w:rPr>
                                      <w:t>R.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(V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45720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471240"/>
                                  <a:ext cx="857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max.63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800" y="981720"/>
                                  <a:ext cx="5428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1072440"/>
                                  <a:ext cx="42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2600" y="124920"/>
                                  <a:ext cx="102888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501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3.55pt;width:207.3pt;height:103.65pt" coordorigin="1505,71" coordsize="4146,2073">
                      <v:line id="shape_0" from="2007,1760" to="4871,17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2,224" to="2142,18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12,608" to="4916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352" to="3357,188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736,1152" path="m0,1152c420,816,840,480,1296,288c1752,96,2244,48,2736,0e" stroked="t" o:allowincell="t" style="position:absolute;left:2142;top:608;width:2564;height:11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85;top:1737;width:104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fr-FR"/>
                                </w:rPr>
                                <w:t>R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71;width:80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(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346;width:71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6;top:813;width:134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max.6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6;top:1617;width:85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1;top:1760;width:6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92,268" to="3711,18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328;top:86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580" w:dyaOrig="22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3.2pt;margin-top:-63.85pt;width:100.4pt;height:63.8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2098357541" r:id="rId7"/>
              </w:objec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tude technologique (capacité d’un condensateur plan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 = </w:t>
            </w:r>
            <w:r>
              <w:rPr>
                <w:rFonts w:eastAsia="Symbol" w:cs="Symbol" w:ascii="Symbol" w:hAnsi="Symbol"/>
                <w:bCs/>
              </w:rPr>
              <w:t></w:t>
            </w:r>
            <w:r>
              <w:rPr>
                <w:bCs/>
                <w:lang w:val="en-GB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(F)</w:t>
            </w:r>
            <w:r>
              <w:rPr>
                <w:rFonts w:cs="Times New Roman" w:ascii="Times New Roman" w:hAnsi="Times New Roman"/>
              </w:rPr>
              <w:t xml:space="preserve"> = capacité du condensateur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permittivité diélectrique de l’isolant :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permittivité du vide (sans isolant) :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8,85.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permittivité de l’isolan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 xml:space="preserve">(m²) </w:t>
            </w:r>
            <w:r>
              <w:rPr>
                <w:color w:val="000000"/>
              </w:rPr>
              <w:t>= surface des pla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armatures en regard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(m)</w:t>
            </w:r>
            <w:r>
              <w:rPr>
                <w:color w:val="000000"/>
              </w:rPr>
              <w:t xml:space="preserve"> = épaisseur du diélectrique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955</wp:posOffset>
                      </wp:positionV>
                      <wp:extent cx="2243455" cy="1093470"/>
                      <wp:effectExtent l="0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1093320"/>
                                <a:chOff x="0" y="0"/>
                                <a:chExt cx="2243520" cy="109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9680" y="0"/>
                                  <a:ext cx="13838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matures métalliques (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Plaques conductrices)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40" y="168120"/>
                                  <a:ext cx="38664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31120"/>
                                  <a:ext cx="3873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3873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0976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8680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576720"/>
                                  <a:ext cx="345600" cy="36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577080"/>
                                  <a:ext cx="1436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831240"/>
                                  <a:ext cx="1796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39080"/>
                                  <a:ext cx="281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640" y="928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8427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986760"/>
                                  <a:ext cx="10404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790560"/>
                                  <a:ext cx="1080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782280"/>
                                  <a:ext cx="3218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040" y="155520"/>
                                  <a:ext cx="4039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760" y="131400"/>
                                  <a:ext cx="3474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760" y="428040"/>
                                  <a:ext cx="603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458640"/>
                                  <a:ext cx="8420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électrique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fr-FR" w:bidi="ar-SA"/>
                                      </w:rPr>
                                      <w:t>(Isolan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60" y="46044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91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1.65pt;width:176.65pt;height:86.05pt" coordorigin="1176,33" coordsize="3533,1721">
                      <v:shape id="shape_0" stroked="f" o:allowincell="t" style="position:absolute;left:2530;top:33;width:2178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matures métalliques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Plaques conductrices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89;top:298;width:608;height:5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2;top:397;width:609;height:5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6;top:411;width:609;height:5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2,836" to="1912,1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57" to="1799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941" to="2143,1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942" to="2143,118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9,1342" to="1761,162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5;top:1197;width:442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9,1495" to="1799,17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12,1360" to="1912,157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8,1587" to="1791,17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1278" to="2081,14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4;top:1265;width:50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1,278" to="2386,564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36,240" to="2482,287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51,707" to="2800,864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7;top:755;width:132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électriqu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(Isolan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4,758" to="1494,11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73,964" to="1673,109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isolant)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6900</wp:posOffset>
                </wp:positionH>
                <wp:positionV relativeFrom="paragraph">
                  <wp:posOffset>146050</wp:posOffset>
                </wp:positionV>
                <wp:extent cx="2581275" cy="142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1.5pt;mso-position-vertical-relative:text;margin-left:5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yperlink" Target="mailto:jcrecoules@ifrance.com" TargetMode="External"/><Relationship Id="rId10" Type="http://schemas.openxmlformats.org/officeDocument/2006/relationships/hyperlink" Target="mailto:jcrecoules@ifranc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40:00Z</dcterms:created>
  <dc:creator>Administrateur</dc:creator>
  <dc:description/>
  <dc:language>en-US</dc:language>
  <cp:lastModifiedBy>Jean Claude</cp:lastModifiedBy>
  <cp:lastPrinted>2003-06-17T17:05:00Z</cp:lastPrinted>
  <dcterms:modified xsi:type="dcterms:W3CDTF">2005-12-24T17:55:00Z</dcterms:modified>
  <cp:revision>19</cp:revision>
  <dc:subject/>
  <dc:title>Récapitulatif  R</dc:title>
</cp:coreProperties>
</file>