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a résistance électriqu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324985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8905</wp:posOffset>
                </wp:positionH>
                <wp:positionV relativeFrom="paragraph">
                  <wp:posOffset>-3175</wp:posOffset>
                </wp:positionV>
                <wp:extent cx="1568450" cy="265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s d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1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= 8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s des cour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1</w:t>
                            </w:r>
                            <w:r>
                              <w:rPr>
                                <w:lang w:val="en-GB"/>
                              </w:rPr>
                              <w:t xml:space="preserve"> =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I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09.15pt;mso-wrap-distance-left:7.05pt;mso-wrap-distance-right:7.05pt;mso-wrap-distance-top:0pt;mso-wrap-distance-bottom:0pt;margin-top:-0.2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8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s d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1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= 8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s des cour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GB"/>
                        </w:rPr>
                        <w:t>R1</w:t>
                      </w:r>
                      <w:r>
                        <w:rPr>
                          <w:lang w:val="en-GB"/>
                        </w:rPr>
                        <w:t xml:space="preserve"> =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GB"/>
                        </w:rPr>
                        <w:t>R2</w:t>
                      </w:r>
                      <w:r>
                        <w:rPr>
                          <w:lang w:val="en-GB"/>
                        </w:rPr>
                        <w:t xml:space="preserve"> = 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I</w:t>
                      </w:r>
                      <w:r>
                        <w:rPr>
                          <w:vertAlign w:val="subscript"/>
                        </w:rPr>
                        <w:t>R3</w:t>
                      </w:r>
                      <w:r>
                        <w:rPr/>
                        <w:t xml:space="preserve"> = 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7305</wp:posOffset>
                </wp:positionH>
                <wp:positionV relativeFrom="paragraph">
                  <wp:posOffset>187960</wp:posOffset>
                </wp:positionV>
                <wp:extent cx="3227705" cy="2200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ductanc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iemens est la conductance d’un récepteur purement thermique, qui fait apparaître une différence de potentiel de 1 Volt quand il est traversé par un courant d’intensité 1 Ampère, la conductance  "accélère" le passage du courant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iemens (S) = 1 Ampère (A)  par Volt (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/>
                              <w:t xml:space="preserve"> mS</w:t>
                            </w:r>
                            <w:r>
                              <w:rPr>
                                <w:lang w:val="en-GB"/>
                              </w:rPr>
                              <w:t xml:space="preserve"> = 0,001S = 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3</w:t>
                            </w:r>
                            <w:r>
                              <w:rPr>
                                <w:lang w:val="en-GB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>
                                <w:lang w:val="en-GB"/>
                              </w:rPr>
                              <w:t>S = 0,000001S = = 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6</w:t>
                            </w:r>
                            <w:r>
                              <w:rPr>
                                <w:lang w:val="en-GB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mul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</w:t>
                            </w:r>
                            <w:r>
                              <w:rPr>
                                <w:lang w:val="en-GB"/>
                              </w:rPr>
                              <w:t xml:space="preserve"> d’Ohm conduc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G = I /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I = G.U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( U = I/G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G = 1 /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73.25pt;mso-wrap-distance-left:7.05pt;mso-wrap-distance-right:7.05pt;mso-wrap-distance-top:0pt;mso-wrap-distance-bottom:0pt;margin-top:14.8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ductanc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iemens est la conductance d’un récepteur purement thermique, qui fait apparaître une différence de potentiel de 1 Volt quand il est traversé par un courant d’intensité 1 Ampère, la conductance  "accélère" le passage du courant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iemens (S) = 1 Ampère (A)  par Volt (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/>
                        <w:t xml:space="preserve"> mS</w:t>
                      </w:r>
                      <w:r>
                        <w:rPr>
                          <w:lang w:val="en-GB"/>
                        </w:rPr>
                        <w:t xml:space="preserve"> = 0,001S = 10</w:t>
                      </w:r>
                      <w:r>
                        <w:rPr>
                          <w:vertAlign w:val="superscript"/>
                          <w:lang w:val="en-GB"/>
                        </w:rPr>
                        <w:t>-3</w:t>
                      </w:r>
                      <w:r>
                        <w:rPr>
                          <w:lang w:val="en-GB"/>
                        </w:rPr>
                        <w:t xml:space="preserve">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>
                          <w:lang w:val="en-GB"/>
                        </w:rPr>
                        <w:t>S = 0,000001S = = 10</w:t>
                      </w:r>
                      <w:r>
                        <w:rPr>
                          <w:vertAlign w:val="superscript"/>
                          <w:lang w:val="en-GB"/>
                        </w:rPr>
                        <w:t>-6</w:t>
                      </w:r>
                      <w:r>
                        <w:rPr>
                          <w:lang w:val="en-GB"/>
                        </w:rPr>
                        <w:t xml:space="preserve">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ormul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i</w:t>
                      </w:r>
                      <w:r>
                        <w:rPr>
                          <w:lang w:val="en-GB"/>
                        </w:rPr>
                        <w:t xml:space="preserve"> d’Ohm conduc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G = I /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I = G.U  </w:t>
                      </w:r>
                      <w:r>
                        <w:rPr>
                          <w:i/>
                          <w:lang w:val="en-GB"/>
                        </w:rPr>
                        <w:t>( U = I/G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G = 1 /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186690</wp:posOffset>
                </wp:positionV>
                <wp:extent cx="3137535" cy="2317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ésistanc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Ohm est la résistance d’un récepteur purement thermique, qui fait apparaître une différence de potentiel de 1 Volt quand il est traversé par un courant d’intensité 1 Ampère, la résistance "freine" le passage du courant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Ohm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) = 1 Volt (V)  par Ampère (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nl-NL"/>
                              </w:rPr>
                              <w:t xml:space="preserve"> = 10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nl-NL"/>
                              </w:rPr>
                              <w:t xml:space="preserve"> = 10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nl-NL"/>
                              </w:rPr>
                              <w:t xml:space="preserve"> = 1000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nl-NL"/>
                              </w:rPr>
                              <w:t xml:space="preserve"> = 10000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nl-NL"/>
                              </w:rPr>
                              <w:t xml:space="preserve"> = 10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mu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 d’Ohm ré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R = U /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U = R.I</w:t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( I = U/R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R = 1 /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2.45pt;mso-wrap-distance-left:7.05pt;mso-wrap-distance-right:7.05pt;mso-wrap-distance-top:0pt;mso-wrap-distance-bottom:0pt;margin-top:14.7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ésistanc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Ohm est la résistance d’un récepteur purement thermique, qui fait apparaître une différence de potentiel de 1 Volt quand il est traversé par un courant d’intensité 1 Ampère, la résistance "freine" le passage du courant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Ohm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) = 1 Volt (V)  par Ampère (A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nl-NL"/>
                        </w:rPr>
                        <w:t xml:space="preserve"> = 100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nl-NL"/>
                        </w:rPr>
                        <w:t xml:space="preserve"> = 10</w:t>
                      </w:r>
                      <w:r>
                        <w:rPr>
                          <w:vertAlign w:val="superscript"/>
                          <w:lang w:val="nl-NL"/>
                        </w:rPr>
                        <w:t>3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M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nl-NL"/>
                        </w:rPr>
                        <w:t xml:space="preserve"> = 1000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nl-NL"/>
                        </w:rPr>
                        <w:t xml:space="preserve"> = 100000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nl-NL"/>
                        </w:rPr>
                        <w:t xml:space="preserve"> = 10</w:t>
                      </w:r>
                      <w:r>
                        <w:rPr>
                          <w:vertAlign w:val="superscript"/>
                          <w:lang w:val="nl-NL"/>
                        </w:rPr>
                        <w:t>6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ormu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i d’Ohm résis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R = U / 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nl-NL"/>
                        </w:rPr>
                        <w:t>U = R.I</w:t>
                        <w:tab/>
                        <w:t xml:space="preserve"> </w:t>
                      </w:r>
                      <w:r>
                        <w:rPr>
                          <w:i/>
                          <w:lang w:val="nl-NL"/>
                        </w:rPr>
                        <w:t>( I = U/R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R = 1 /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arque : la conductance est l’inverse de la résistance. La conductance est peu utilisée.</w:t>
      </w:r>
    </w:p>
    <w:p>
      <w:pPr>
        <w:pStyle w:val="Normal"/>
        <w:rPr/>
      </w:pPr>
      <w:r>
        <w:rPr>
          <w:u w:val="single"/>
        </w:rPr>
        <w:t>Domaine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 xml:space="preserve"> &lt; U &lt; +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 xml:space="preserve">  ; -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 xml:space="preserve"> &lt; I &lt; +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 xml:space="preserve">  ;  0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R &lt; +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 xml:space="preserve">  ; 0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G &lt;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>Une résistance nulle (conductance infinie), est un fil, dans ce cas la ddp à ses bornes U = 0V .</w:t>
      </w:r>
    </w:p>
    <w:p>
      <w:pPr>
        <w:pStyle w:val="Normal"/>
        <w:rPr/>
      </w:pPr>
      <w:r>
        <w:rPr/>
        <w:t>Une résistance infinie (conductance nulle), est un isolant, dans ce cas l’intensité du courant qui la traverse I = 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de Joule</w:t>
      </w:r>
    </w:p>
    <w:p>
      <w:pPr>
        <w:pStyle w:val="Normal"/>
        <w:rPr/>
      </w:pPr>
      <w:r>
        <w:rPr/>
        <w:t>U = W/Q</w:t>
      </w:r>
    </w:p>
    <w:p>
      <w:pPr>
        <w:pStyle w:val="Normal"/>
        <w:rPr>
          <w:lang w:val="en-GB"/>
        </w:rPr>
      </w:pPr>
      <w:r>
        <w:rPr>
          <w:lang w:val="en-GB"/>
        </w:rPr>
        <w:t>R.I = P.t / I.t = P / I</w:t>
      </w:r>
    </w:p>
    <w:p>
      <w:pPr>
        <w:pStyle w:val="Normal"/>
        <w:rPr/>
      </w:pPr>
      <w:r>
        <w:rPr>
          <w:b/>
          <w:lang w:val="nl-NL"/>
        </w:rPr>
        <w:t xml:space="preserve">P = U.I  </w:t>
      </w:r>
      <w:r>
        <w:rPr>
          <w:lang w:val="nl-NL"/>
        </w:rPr>
        <w:t>(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P = R.I</w:t>
      </w:r>
      <w:r>
        <w:rPr>
          <w:i/>
          <w:vertAlign w:val="superscript"/>
          <w:lang w:val="nl-NL"/>
        </w:rPr>
        <w:t>2</w:t>
      </w:r>
      <w:r>
        <w:rPr>
          <w:b/>
          <w:lang w:val="nl-NL"/>
        </w:rPr>
        <w:t xml:space="preserve">  </w:t>
      </w:r>
      <w:r>
        <w:rPr>
          <w:i/>
          <w:lang w:val="nl-NL"/>
        </w:rPr>
        <w:t>; P = U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/ R )</w:t>
      </w:r>
    </w:p>
    <w:p>
      <w:pPr>
        <w:pStyle w:val="Normal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Exemp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ragraph">
                  <wp:posOffset>176530</wp:posOffset>
                </wp:positionV>
                <wp:extent cx="6795770" cy="1173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93"/>
                              <w:gridCol w:w="2126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1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.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80x1 = 8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 .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80x1 = 80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= 4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.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= 20x4 = 8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.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= 80x4 = 320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= 5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.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= 24x5 = 12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 .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= 120x5 = 600W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8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1 /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1 / 80 = 0,0125S = 12,5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G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. 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0,0125x80 = 1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92.4pt;mso-wrap-distance-left:7.05pt;mso-wrap-distance-right:7.05pt;mso-wrap-distance-top:0pt;mso-wrap-distance-bottom:0pt;margin-top:13.9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93"/>
                        <w:gridCol w:w="2126"/>
                        <w:gridCol w:w="3261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. I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80x1 = 8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 . I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80x1 = 80W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. I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20x4 = 8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. I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80x4 = 320W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. I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24x5 = 1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 . I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120x5 = 600W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80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1 /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1 / 80 = 0,0125S = 12,5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1</w:t>
                            </w:r>
                            <w:r>
                              <w:rPr>
                                <w:lang w:val="en-GB"/>
                              </w:rPr>
                              <w:t xml:space="preserve"> = G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. 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1</w:t>
                            </w:r>
                            <w:r>
                              <w:rPr>
                                <w:lang w:val="en-GB"/>
                              </w:rPr>
                              <w:t xml:space="preserve"> = 0,0125x80 = 1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1374140</wp:posOffset>
                </wp:positionV>
                <wp:extent cx="2581275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08.2pt;mso-position-vertical-relative:text;margin-left:3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7:00Z</dcterms:created>
  <dc:creator>ici</dc:creator>
  <dc:description/>
  <dc:language>en-US</dc:language>
  <cp:lastModifiedBy>Papounet</cp:lastModifiedBy>
  <cp:lastPrinted>1998-02-03T08:40:00Z</cp:lastPrinted>
  <dcterms:modified xsi:type="dcterms:W3CDTF">2005-12-24T17:55:00Z</dcterms:modified>
  <cp:revision>5</cp:revision>
  <dc:subject/>
  <dc:title>LP LES POTIERS</dc:title>
</cp:coreProperties>
</file>