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 circuit à une seule maill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16510</wp:posOffset>
                </wp:positionV>
                <wp:extent cx="1548765" cy="220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s d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5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nsité du cour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= 0,4A  dans le se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DEFGH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73.25pt;mso-wrap-distance-left:7.05pt;mso-wrap-distance-right:7.05pt;mso-wrap-distance-top:0pt;mso-wrap-distance-bottom:0pt;margin-top:1.3pt;mso-position-vertical-relative:text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3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4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= 5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s d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4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1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5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nsité du cour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= 0,4A  dans le se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CDEFGH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842895" cy="196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rPr/>
      </w:pPr>
      <w:r>
        <w:rPr/>
        <w:t>Un circuit à une seule maille, est un circuit fermé, composé de sources de tension et de résistances placés en série.</w:t>
      </w:r>
    </w:p>
    <w:p>
      <w:pPr>
        <w:pStyle w:val="Normal"/>
        <w:rPr/>
      </w:pPr>
      <w:r>
        <w:rPr/>
        <w:t>Le courant (I), est commun à tous les éléments du circuit.</w:t>
      </w:r>
    </w:p>
    <w:p>
      <w:pPr>
        <w:pStyle w:val="Normal"/>
        <w:rPr/>
      </w:pPr>
      <w:r>
        <w:rPr/>
        <w:t>Exemple : la maille ABCDEFGH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i des mailles</w:t>
      </w:r>
    </w:p>
    <w:p>
      <w:pPr>
        <w:pStyle w:val="Normal"/>
        <w:rPr>
          <w:i/>
          <w:i/>
        </w:rPr>
      </w:pPr>
      <w:r>
        <w:rPr/>
        <w:t>La somme des ddp consécutives d'une maille = 0V</w:t>
      </w:r>
    </w:p>
    <w:p>
      <w:pPr>
        <w:pStyle w:val="Normal"/>
        <w:rPr>
          <w:u w:val="single"/>
        </w:rPr>
      </w:pPr>
      <w:r>
        <w:rPr/>
        <w:t>Remarque :</w:t>
      </w:r>
      <w:r>
        <w:rPr>
          <w:i/>
        </w:rPr>
        <w:t xml:space="preserve"> Le courant entre par le pôle +, des récepteurs, R et E'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termination du courant dans la maille</w:t>
      </w:r>
    </w:p>
    <w:p>
      <w:pPr>
        <w:pStyle w:val="Normal"/>
        <w:rPr/>
      </w:pPr>
      <w:r>
        <w:rPr/>
        <w:t>Sens du courant (I)</w:t>
      </w:r>
    </w:p>
    <w:p>
      <w:pPr>
        <w:pStyle w:val="Normal"/>
        <w:rPr/>
      </w:pPr>
      <w:r>
        <w:rPr/>
        <w:t xml:space="preserve">on choisit un sens arbitraire à (I). Exemple le sens de lecture de la maille ABCDEFGHMA. </w:t>
      </w:r>
    </w:p>
    <w:p>
      <w:pPr>
        <w:pStyle w:val="Normal"/>
        <w:rPr/>
      </w:pPr>
      <w:r>
        <w:rPr/>
        <w:t xml:space="preserve">On considére une source comme : </w:t>
      </w:r>
    </w:p>
    <w:p>
      <w:pPr>
        <w:pStyle w:val="Normal"/>
        <w:rPr/>
      </w:pPr>
      <w:r>
        <w:rPr/>
        <w:tab/>
        <w:t xml:space="preserve">une force électromotrice (f.e.m.), (E), si le courant (I) sort de son pôle + </w:t>
      </w:r>
      <w:r>
        <w:rPr>
          <w:i/>
        </w:rPr>
        <w:t>(générateur).</w:t>
      </w:r>
    </w:p>
    <w:p>
      <w:pPr>
        <w:pStyle w:val="Normal"/>
        <w:rPr/>
      </w:pPr>
      <w:r>
        <w:rPr/>
        <w:tab/>
        <w:t xml:space="preserve">une force contre électromotrice (f.c.e.m.), (E’), si le courant (I) entre par de son pôle + </w:t>
      </w:r>
      <w:r>
        <w:rPr>
          <w:i/>
        </w:rPr>
        <w:t>(récepteur).</w:t>
      </w:r>
    </w:p>
    <w:p>
      <w:pPr>
        <w:pStyle w:val="Normal"/>
        <w:rPr/>
      </w:pPr>
      <w:r>
        <w:rPr/>
        <w:t>Calcul de l’intensité du courant (I)</w:t>
      </w:r>
    </w:p>
    <w:p>
      <w:pPr>
        <w:pStyle w:val="Normal"/>
        <w:rPr/>
      </w:pPr>
      <w:r>
        <w:rPr/>
        <w:t>Loi d’Ohm généralisée</w:t>
      </w:r>
    </w:p>
    <w:p>
      <w:pPr>
        <w:pStyle w:val="Normal"/>
        <w:rPr/>
      </w:pPr>
      <w:r>
        <w:rPr/>
        <w:tab/>
        <w:t>I = ( somme des f.e.m. - somme des f.c.e.m. ) / somme des résistances</w:t>
      </w:r>
    </w:p>
    <w:p>
      <w:pPr>
        <w:pStyle w:val="Normal"/>
        <w:rPr/>
      </w:pPr>
      <w:r>
        <w:rPr/>
        <w:tab/>
        <w:t xml:space="preserve">I =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 xml:space="preserve">E -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E’</w:t>
      </w:r>
      <w:r>
        <w:rPr/>
        <w:tab/>
      </w:r>
    </w:p>
    <w:p>
      <w:pPr>
        <w:pStyle w:val="Normal"/>
        <w:rPr/>
      </w:pPr>
      <w:r>
        <w:rPr/>
        <w:tab/>
        <w:t xml:space="preserve">         </w:t>
      </w:r>
      <w:r>
        <w:rPr>
          <w:rFonts w:eastAsia="Symbol" w:cs="Symbol" w:ascii="Symbol" w:hAnsi="Symbol"/>
        </w:rPr>
        <w:t></w:t>
      </w:r>
      <w:r>
        <w:rPr/>
        <w:t>R</w:t>
      </w:r>
    </w:p>
    <w:p>
      <w:pPr>
        <w:pStyle w:val="Normal"/>
        <w:rPr/>
      </w:pPr>
      <w:r>
        <w:rPr/>
        <w:t>Validation du sens du courant (I)</w:t>
      </w:r>
    </w:p>
    <w:p>
      <w:pPr>
        <w:pStyle w:val="Normal"/>
        <w:rPr/>
      </w:pPr>
      <w:r>
        <w:rPr/>
        <w:tab/>
        <w:t>Si le résultat du calcul de I, est positif, alors le sens choisi arbitrairement est corrert.</w:t>
      </w:r>
    </w:p>
    <w:p>
      <w:pPr>
        <w:pStyle w:val="Normal"/>
        <w:rPr/>
      </w:pPr>
      <w:r>
        <w:rPr/>
        <w:tab/>
        <w:t>Si le résultat du calcul de I, est négatif, alors le sens choisi arbitrairement est à inverser.</w:t>
      </w:r>
    </w:p>
    <w:p>
      <w:pPr>
        <w:pStyle w:val="Normal"/>
        <w:rPr/>
      </w:pPr>
      <w:r>
        <w:rPr/>
        <w:t>Pour calculer les différences de potentiel dans le circuit, on utilise la loi d’Ohm et la loi d’additivité des tens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mp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5285</wp:posOffset>
                </wp:positionH>
                <wp:positionV relativeFrom="paragraph">
                  <wp:posOffset>247650</wp:posOffset>
                </wp:positionV>
                <wp:extent cx="6972935" cy="190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2025"/>
                              <w:gridCol w:w="4917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4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20V    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10V   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5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 choisit arbitrairement comme sens de (I) celui de la maille ABCDEFGHM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E =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40 + 50 = 9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E’ =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20 + 10 = 3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R =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+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+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+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+ 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  <w:r>
                                    <w:rPr/>
                                    <w:t>R = 10 + 20 + 30 + 40 + 50 = 1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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E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</w:t>
                                  </w:r>
                                  <w:r>
                                    <w:rPr>
                                      <w:u w:val="single"/>
                                    </w:rPr>
                                    <w:t>E’</w:t>
                                  </w:r>
                                  <w:r>
                                    <w:rPr/>
                                    <w:t xml:space="preserve">  =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0 - 30</w:t>
                                  </w:r>
                                  <w:r>
                                    <w:rPr/>
                                    <w:tab/>
                                    <w:t xml:space="preserve"> = 0,4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  <w:r>
                                    <w:rPr/>
                                    <w:t>R               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alcul de (I) donne un résultat positif : le sens de (I) choisi arbitrairement est correct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 d'Oh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.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10x0,4 = 4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.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20x0,4 = 8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.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30x0,4 = 12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.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40x0,4 = 16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5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.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5</w:t>
                                  </w:r>
                                  <w:r>
                                    <w:rPr/>
                                    <w:t xml:space="preserve"> = 50x0,4 = 20V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 des mailles : maille ABCDEFGH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A</w:t>
                                  </w:r>
                                  <w:r>
                                    <w:rPr/>
                                    <w:t xml:space="preserve"> = 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4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CB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- U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R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-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I = -10x0,4 = -4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DC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-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-2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E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- 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-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I = -20x0,4 = -8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F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-E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-1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G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- 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-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I = -30x0,4 = -12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HG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E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5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HM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- U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R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-R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I = -40x0,4 = -16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-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5</w:t>
                                  </w:r>
                                  <w:r>
                                    <w:rPr/>
                                    <w:t xml:space="preserve"> = -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.I = -50x0,4 = -2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i des maill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A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B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DC 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D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E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F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HG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HM</w:t>
                                  </w:r>
                                  <w:r>
                                    <w:rPr/>
                                    <w:t>+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0)+(-4)+(-20)+(-8)+(-10)+(-12)+(50)+(-16)+(-20)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50.15pt;mso-wrap-distance-left:7.05pt;mso-wrap-distance-right:7.05pt;mso-wrap-distance-top:0pt;mso-wrap-distance-bottom:0pt;margin-top:19.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10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2025"/>
                        <w:gridCol w:w="4917"/>
                      </w:tblGrid>
                      <w:tr>
                        <w:trPr/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de-DE"/>
                              </w:rPr>
                              <w:t xml:space="preserve">   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de-DE"/>
                              </w:rPr>
                              <w:t xml:space="preserve">   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=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de-DE"/>
                              </w:rPr>
                              <w:t xml:space="preserve">   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lang w:val="de-DE"/>
                              </w:rPr>
                              <w:t xml:space="preserve"> =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de-DE"/>
                              </w:rPr>
                              <w:t xml:space="preserve">   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20V    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= 10V   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5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choisit arbitrairement comme sens de (I) celui de la maille ABCDEFGH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lang w:val="de-DE"/>
                              </w:rPr>
                              <w:t>E =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+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40 + 50 = 9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lang w:val="de-DE"/>
                              </w:rPr>
                              <w:t>E’ =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+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= 20 + 10 = 3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lang w:val="de-DE"/>
                              </w:rPr>
                              <w:t>R =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+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+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+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+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/>
                              <w:t>R = 10 + 20 + 30 + 40 + 50 = 1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=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</w:t>
                            </w:r>
                            <w:r>
                              <w:rPr>
                                <w:u w:val="single"/>
                              </w:rPr>
                              <w:t xml:space="preserve">E -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</w:t>
                            </w:r>
                            <w:r>
                              <w:rPr>
                                <w:u w:val="single"/>
                              </w:rPr>
                              <w:t>E’</w:t>
                            </w:r>
                            <w:r>
                              <w:rPr/>
                              <w:t xml:space="preserve">  =   </w:t>
                            </w:r>
                            <w:r>
                              <w:rPr>
                                <w:u w:val="single"/>
                              </w:rPr>
                              <w:t>90 - 30</w:t>
                            </w:r>
                            <w:r>
                              <w:rPr/>
                              <w:tab/>
                              <w:t xml:space="preserve"> = 0,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/>
                              <w:t>R              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lcul de (I) donne un résultat positif : le sens de (I) choisi arbitrairement est correct.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 d'Oh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.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10x0,4 = 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.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20x0,4 = 8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.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30x0,4 = 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4</w:t>
                            </w:r>
                            <w:r>
                              <w:rPr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.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4</w:t>
                            </w:r>
                            <w:r>
                              <w:rPr>
                                <w:lang w:val="en-GB"/>
                              </w:rPr>
                              <w:t xml:space="preserve"> = 40x0,4 = 1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5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.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5</w:t>
                            </w:r>
                            <w:r>
                              <w:rPr/>
                              <w:t xml:space="preserve"> = 50x0,4 = 20V</w:t>
                            </w:r>
                          </w:p>
                        </w:tc>
                        <w:tc>
                          <w:tcPr>
                            <w:tcW w:w="49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 des mailles : maille ABCDEFGH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A</w:t>
                            </w:r>
                            <w:r>
                              <w:rPr/>
                              <w:t xml:space="preserve"> = 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CB</w:t>
                            </w:r>
                            <w:r>
                              <w:rPr>
                                <w:lang w:val="de-DE"/>
                              </w:rPr>
                              <w:t xml:space="preserve"> = - 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R1</w:t>
                            </w:r>
                            <w:r>
                              <w:rPr>
                                <w:lang w:val="de-DE"/>
                              </w:rPr>
                              <w:t xml:space="preserve"> = -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>.I = -10x0,4 = -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DC</w:t>
                            </w:r>
                            <w:r>
                              <w:rPr>
                                <w:lang w:val="de-DE"/>
                              </w:rPr>
                              <w:t xml:space="preserve"> = -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-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ED</w:t>
                            </w:r>
                            <w:r>
                              <w:rPr>
                                <w:lang w:val="en-GB"/>
                              </w:rPr>
                              <w:t xml:space="preserve"> = - 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-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.I = -20x0,4 = -8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FE</w:t>
                            </w:r>
                            <w:r>
                              <w:rPr>
                                <w:lang w:val="en-GB"/>
                              </w:rPr>
                              <w:t xml:space="preserve"> = -E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-1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GF</w:t>
                            </w:r>
                            <w:r>
                              <w:rPr>
                                <w:lang w:val="en-GB"/>
                              </w:rPr>
                              <w:t xml:space="preserve"> = - 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-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.I = -30x0,4 = -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HG</w:t>
                            </w:r>
                            <w:r>
                              <w:rPr>
                                <w:lang w:val="de-DE"/>
                              </w:rPr>
                              <w:t xml:space="preserve"> =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5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HM</w:t>
                            </w:r>
                            <w:r>
                              <w:rPr>
                                <w:lang w:val="de-DE"/>
                              </w:rPr>
                              <w:t xml:space="preserve"> = - 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R4</w:t>
                            </w:r>
                            <w:r>
                              <w:rPr>
                                <w:lang w:val="de-DE"/>
                              </w:rPr>
                              <w:t xml:space="preserve"> = -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>.I = -40x0,4 = -1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- U</w:t>
                            </w:r>
                            <w:r>
                              <w:rPr>
                                <w:vertAlign w:val="subscript"/>
                              </w:rPr>
                              <w:t>R5</w:t>
                            </w:r>
                            <w:r>
                              <w:rPr/>
                              <w:t xml:space="preserve"> = -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.I = -50x0,4 = -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i des mail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A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CB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 xml:space="preserve">DC 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ED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FE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GF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HG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HM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0)+(-4)+(-20)+(-8)+(-10)+(-12)+(50)+(-16)+(-20)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1270</wp:posOffset>
                </wp:positionV>
                <wp:extent cx="25812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0.1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8:00Z</dcterms:created>
  <dc:creator>*</dc:creator>
  <dc:description/>
  <dc:language>en-US</dc:language>
  <cp:lastModifiedBy>Papounet</cp:lastModifiedBy>
  <dcterms:modified xsi:type="dcterms:W3CDTF">2005-12-24T17:56:00Z</dcterms:modified>
  <cp:revision>4</cp:revision>
  <dc:subject/>
  <dc:title>LP LES POTIERS</dc:title>
</cp:coreProperties>
</file>