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 xml:space="preserve">FICHE LOGIQUE PROGRAMME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6"/>
        </w:rPr>
        <w:t xml:space="preserve">THEME : </w:t>
      </w:r>
      <w:r>
        <w:rPr>
          <w:b/>
          <w:bCs/>
          <w:sz w:val="24"/>
          <w:szCs w:val="24"/>
          <w:u w:val="single"/>
        </w:rPr>
        <w:t>Système de traitement de l’information</w:t>
      </w:r>
      <w:r>
        <w:rPr>
          <w:b/>
          <w:sz w:val="24"/>
          <w:szCs w:val="24"/>
          <w:u w:val="single"/>
        </w:rPr>
        <w:t xml:space="preserve"> à microprocesseur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chéma fonctionnel typ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3495</wp:posOffset>
                </wp:positionV>
                <wp:extent cx="9813925" cy="4198620"/>
                <wp:effectExtent l="952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4198680"/>
                          <a:chOff x="0" y="0"/>
                          <a:chExt cx="9813960" cy="41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7360" cy="4198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7200"/>
                            <a:ext cx="5754960" cy="346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04640"/>
                            <a:ext cx="4087440" cy="2962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760680"/>
                            <a:ext cx="613440" cy="2476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000000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000000"/>
                                  <w:lang w:val="fr-FR" w:bidi="ar-SA"/>
                                </w:rPr>
                                <w:t>(CP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916280"/>
                            <a:ext cx="2933640" cy="45216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iaisons Parallèles entrées, sorties (Ports, PIA, V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815480"/>
                            <a:ext cx="459000" cy="687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2828880"/>
                            <a:ext cx="9036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fr-FR" w:bidi="ar-SA"/>
                                </w:rPr>
                                <w:t>BUS DE DONN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1526400"/>
                            <a:ext cx="0" cy="39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490400"/>
                            <a:ext cx="0" cy="32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490400"/>
                            <a:ext cx="0" cy="32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1345680"/>
                            <a:ext cx="946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993300"/>
                                  <w:lang w:val="fr-FR" w:bidi="ar-SA"/>
                                </w:rPr>
                                <w:t>BUS D’ADRES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1646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093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09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71576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2719800"/>
                            <a:ext cx="340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2359080"/>
                            <a:ext cx="0" cy="3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2575440"/>
                            <a:ext cx="899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US DE CONTR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9960" y="2358360"/>
                            <a:ext cx="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160" y="2503800"/>
                            <a:ext cx="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503800"/>
                            <a:ext cx="0" cy="47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2503800"/>
                            <a:ext cx="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515160"/>
                            <a:ext cx="2090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stème minimum à microprocess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1012320"/>
                            <a:ext cx="832320" cy="200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1614240"/>
                            <a:ext cx="832320" cy="201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ien de ga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3071520"/>
                            <a:ext cx="1026720" cy="20124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nversion 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2469600"/>
                            <a:ext cx="1026720" cy="20052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Liaison séri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CI, S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2768040"/>
                            <a:ext cx="1026720" cy="20124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nversion A.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1266840"/>
                            <a:ext cx="83232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m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710640"/>
                            <a:ext cx="831240" cy="200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EP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5960" y="76068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106236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490400"/>
                            <a:ext cx="54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116460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360" y="13640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1800" y="1665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22344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292176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262008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76580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46448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16280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8611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960" y="251964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0" y="282060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0480" y="31222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3880" y="2368440"/>
                            <a:ext cx="720" cy="9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961920"/>
                            <a:ext cx="78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720520"/>
                            <a:ext cx="929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3323520"/>
                            <a:ext cx="788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6880" y="910440"/>
                            <a:ext cx="0" cy="10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6880" y="1514520"/>
                            <a:ext cx="0" cy="10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6880" y="2670120"/>
                            <a:ext cx="0" cy="10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6880" y="3273480"/>
                            <a:ext cx="0" cy="5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7606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9619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16280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16280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49360"/>
                            <a:ext cx="0" cy="1049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515160"/>
                            <a:ext cx="0" cy="21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49360"/>
                            <a:ext cx="20268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13640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14644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15645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5645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36844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46448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36844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6680" y="236844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6680" y="13640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126288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26288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23560"/>
                            <a:ext cx="3619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ité centrale à microprocesseur (Microcontrôleu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222840"/>
                            <a:ext cx="1013400" cy="275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ériphériques internes de tem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3438360"/>
                            <a:ext cx="781200" cy="15732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face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920" y="1193760"/>
                            <a:ext cx="1049760" cy="75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lavier, tou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  <w:t>0</w:t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1280" y="578520"/>
                            <a:ext cx="1234440" cy="542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oyants, Affich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0" y="2714760"/>
                            <a:ext cx="841320" cy="289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mplificateurs, adaptateurs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0" y="3040560"/>
                            <a:ext cx="841320" cy="289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daptateurs, amplificateur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2880" y="3112200"/>
                            <a:ext cx="1013400" cy="39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Opérateurs 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git sur le milie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elais, moteurs résistance etc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2880" y="2642400"/>
                            <a:ext cx="1013400" cy="434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Capteurs 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raduit les grandeurs physiques du milie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240" y="2569680"/>
                            <a:ext cx="265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2099160"/>
                            <a:ext cx="2606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7000" y="1055880"/>
                            <a:ext cx="22104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2560" y="1586160"/>
                            <a:ext cx="26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1120" y="1062360"/>
                            <a:ext cx="1440" cy="103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3640" y="217080"/>
                            <a:ext cx="1075680" cy="281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ériphériques exter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0880" y="2871360"/>
                            <a:ext cx="14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0880" y="3172320"/>
                            <a:ext cx="14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720" y="2859480"/>
                            <a:ext cx="25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720" y="3221280"/>
                            <a:ext cx="25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560" y="3257640"/>
                            <a:ext cx="39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6280" y="2859480"/>
                            <a:ext cx="36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3400" y="1520280"/>
                            <a:ext cx="94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1400" y="868680"/>
                            <a:ext cx="83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35640"/>
                            <a:ext cx="2255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stème de traitement de l’infor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2440" y="650880"/>
                            <a:ext cx="905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mmunication machine Hom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os. visuel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3160" y="1230120"/>
                            <a:ext cx="9284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mmunication Homme mach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isie des inf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os. tacti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3160" y="1809000"/>
                            <a:ext cx="10134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ication  /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achine mach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os. élec. binai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2440" y="2279520"/>
                            <a:ext cx="1091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mmunication série machine mach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Infos. élec. binair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2787120"/>
                            <a:ext cx="1013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andeur physique du milieu à mesu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2440" y="3184560"/>
                            <a:ext cx="832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lieu physique à trai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3119040"/>
                            <a:ext cx="833760" cy="176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moi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5760" y="111240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9480" y="1411560"/>
                            <a:ext cx="396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242496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5760" y="1411560"/>
                            <a:ext cx="42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112400"/>
                            <a:ext cx="6840" cy="12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235260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802080"/>
                            <a:ext cx="660240" cy="90504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écodeur d ’adresse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3160" y="3917160"/>
                            <a:ext cx="941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lieu à tra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039800" y="2874960"/>
                            <a:ext cx="253440" cy="1809720"/>
                          </a:xfrm>
                          <a:custGeom>
                            <a:avLst/>
                            <a:gdLst>
                              <a:gd name="textAreaLeft" fmla="*/ 91800 w 143640"/>
                              <a:gd name="textAreaRight" fmla="*/ 144000 w 143640"/>
                              <a:gd name="textAreaTop" fmla="*/ 26640 h 1026000"/>
                              <a:gd name="textAreaBottom" fmla="*/ 999360 h 10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3945240"/>
                            <a:ext cx="1882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itement numé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25360" y="1283400"/>
                            <a:ext cx="240840" cy="5055840"/>
                          </a:xfrm>
                          <a:custGeom>
                            <a:avLst/>
                            <a:gdLst>
                              <a:gd name="textAreaLeft" fmla="*/ 87120 w 136440"/>
                              <a:gd name="textAreaRight" fmla="*/ 136800 w 136440"/>
                              <a:gd name="textAreaTop" fmla="*/ 74520 h 2866320"/>
                              <a:gd name="textAreaBottom" fmla="*/ 2791800 h 28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8080" y="3930480"/>
                            <a:ext cx="1882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daptation, 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084960" y="3193920"/>
                            <a:ext cx="144720" cy="108576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15840 h 615600"/>
                              <a:gd name="textAreaBottom" fmla="*/ 599760 h 6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76160"/>
                            <a:ext cx="25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2612520"/>
                            <a:ext cx="615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 BU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 DONN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 INSTRU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490400"/>
                            <a:ext cx="2316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4600" y="948600"/>
                            <a:ext cx="0" cy="96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74320"/>
                            <a:ext cx="380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1562040"/>
                            <a:ext cx="7898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861120"/>
                            <a:ext cx="0" cy="10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2368440"/>
                            <a:ext cx="0" cy="8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07480"/>
                            <a:ext cx="25956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1598760"/>
                            <a:ext cx="972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CC6600"/>
                                  <w:lang w:val="fr-FR" w:bidi="ar-SA"/>
                                </w:rPr>
                                <w:t>BUS D’ADR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CC6600"/>
                                  <w:lang w:val="fr-FR" w:bidi="ar-SA"/>
                                </w:rPr>
                                <w:t xml:space="preserve">             INSTRU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815480"/>
                            <a:ext cx="1411560" cy="687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OM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996560"/>
                            <a:ext cx="651600" cy="470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Archit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Harv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996560"/>
                            <a:ext cx="615240" cy="470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chitecture Von Neu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stru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4680" y="1870200"/>
                            <a:ext cx="4348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stru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0034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160" y="2362680"/>
                            <a:ext cx="0" cy="62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246708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701000"/>
                            <a:ext cx="0" cy="29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.85pt;width:772.8pt;height:499.1pt" coordorigin="-62,37" coordsize="15456,9982">
                <v:rect id="shape_0" fillcolor="#ccffff" stroked="t" o:allowincell="f" style="position:absolute;left:-62;top:37;width:13223;height:6611;mso-wrap-style:none;v-text-anchor:middle">
                  <v:fill o:detectmouseclick="t" type="solid" color2="#330000"/>
                  <v:stroke color="black" weight="19080" dashstyle="dash" joinstyle="miter" endcap="flat"/>
                  <w10:wrap type="none"/>
                </v:rect>
                <v:rect id="shape_0" fillcolor="#ffff99" stroked="t" o:allowincell="f" style="position:absolute;left:166;top:332;width:9062;height:5461;mso-wrap-style:none;v-text-anchor:middle">
                  <v:fill o:detectmouseclick="t" type="solid" color2="#000066"/>
                  <v:stroke color="navy" weight="38160" dashstyle="shortdot" joinstyle="miter" endcap="flat"/>
                  <w10:wrap type="none"/>
                </v:rect>
                <v:rect id="shape_0" fillcolor="#ccff99" stroked="t" o:allowincell="f" style="position:absolute;left:337;top:674;width:6436;height:4664;mso-wrap-style:none;v-text-anchor:middle">
                  <v:fill o:detectmouseclick="t" type="solid" color2="#330066"/>
                  <v:stroke color="black" weight="12600" dashstyle="dash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454;top:1235;width:965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000000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000000"/>
                            <w:lang w:val="fr-FR" w:bidi="ar-SA"/>
                          </w:rPr>
                          <w:t>(CP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00ff99" stroked="t" o:allowincell="f" style="position:absolute;left:4783;top:3055;width:461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iaisons Parallèles entrées, sorties (Ports, PIA, VI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927;top:2896;width:722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4782;top:4492;width:1422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333399"/>
                            <w:lang w:val="fr-FR" w:bidi="ar-SA"/>
                          </w:rPr>
                          <w:t>BUS DE DONN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1,2441" to="5011,3067" stroked="t" o:allowincell="f" style="position:absolute">
                  <v:stroke color="#99330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902,2384" to="2902,2896" stroked="t" o:allowincell="f" style="position:absolute">
                  <v:stroke color="#99330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213,2384" to="4213,2896" stroked="t" o:allowincell="f" style="position:absolute">
                  <v:stroke color="#993300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6;top:2156;width:148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993300"/>
                            <w:lang w:val="fr-FR" w:bidi="ar-SA"/>
                          </w:rPr>
                          <w:t>BUS D’ADR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1,1871" to="3301,2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099" to="4498,2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099" to="5409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2739" to="5630,3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4320" to="6784,4320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line id="shape_0" from="6151,3752" to="6151,4305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668;top:4093;width:141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US DE CONTR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9,3751" to="6379,4719" stroked="t" o:allowincell="f" style="position:absolute;flip:y">
                  <v:stroke color="navy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4,3980" to="3244,4321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line id="shape_0" from="4441,3980" to="4441,4720" stroked="t" o:allowincell="f" style="position:absolute">
                  <v:stroke color="navy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56,3980" to="4156,4321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071;top:848;width:329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stème minimum à microproces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7706;top:1631;width:13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i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06;top:2579;width:131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ien de gar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ff99" stroked="t" o:allowincell="f" style="position:absolute;left:7706;top:4874;width:16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nversion N.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9360" joinstyle="miter" endcap="flat"/>
                  <w10:wrap type="none"/>
                </v:shape>
                <v:shape id="shape_0" fillcolor="#00ff99" stroked="t" o:allowincell="f" style="position:absolute;left:7706;top:3926;width:161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Liaison séri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CI, SP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9360" joinstyle="miter" endcap="flat"/>
                  <w10:wrap type="none"/>
                </v:shape>
                <v:shape id="shape_0" fillcolor="#00ff99" stroked="t" o:allowincell="f" style="position:absolute;left:7706;top:4396;width:16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nversion A.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06;top:2032;width:13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m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708;top:1156;width:1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EP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6861,1235" to="7707,123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45,1710" to="7707,171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55,2384" to="5409,2384" stroked="t" o:allowincell="f" style="position:absolute">
                  <v:stroke color="#9933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300,1871" to="5408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3,2185" to="7707,218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69,2659" to="7707,265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01,5113" to="7708,5113" stroked="t" o:allowincell="f" style="position:absolute">
                  <v:stroke color="navy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01,4638" to="7708,4638" stroked="t" o:allowincell="f" style="position:absolute">
                  <v:stroke color="navy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01,4163" to="7708,4163" stroked="t" o:allowincell="f" style="position:absolute">
                  <v:stroke color="navy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01,2818" to="7708,2818" stroked="t" o:allowincell="f" style="position:absolute">
                  <v:stroke color="navy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01,2343" to="7708,2343" stroked="t" o:allowincell="f" style="position:absolute">
                  <v:stroke color="navy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01,1868" to="7708,1868" stroked="t" o:allowincell="f" style="position:absolute">
                  <v:stroke color="navy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01,1393" to="7708,1393" stroked="t" o:allowincell="f" style="position:absolute">
                  <v:stroke color="navy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1,4005" to="7707,400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07,4479" to="7707,447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53,4954" to="7707,495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15,3767" to="7015,5296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line id="shape_0" from="7016,1552" to="8247,1552" stroked="t" o:allowincell="f" style="position:absolute">
                  <v:stroke color="#4d4d4d" weight="38160" joinstyle="miter" endcap="flat"/>
                  <v:fill o:detectmouseclick="t" on="false"/>
                  <w10:wrap type="none"/>
                </v:line>
                <v:line id="shape_0" from="6785,4321" to="8247,4321" stroked="t" o:allowincell="f" style="position:absolute">
                  <v:stroke color="#4d4d4d" weight="38160" joinstyle="miter" endcap="flat"/>
                  <v:fill o:detectmouseclick="t" on="false"/>
                  <w10:wrap type="none"/>
                </v:line>
                <v:line id="shape_0" from="7016,5271" to="8257,5271" stroked="t" o:allowincell="f" style="position:absolute">
                  <v:stroke color="#4d4d4d" weight="38160" joinstyle="miter" endcap="flat"/>
                  <v:fill o:detectmouseclick="t" on="false"/>
                  <w10:wrap type="none"/>
                </v:line>
                <v:line id="shape_0" from="8248,1471" to="8248,1629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line id="shape_0" from="8248,2422" to="8248,2579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line id="shape_0" from="8248,4242" to="8248,4399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line id="shape_0" from="8248,5192" to="8248,5285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line id="shape_0" from="6862,1235" to="6862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1552" to="6861,1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1868" to="7323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1868" to="7324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1,902" to="5011,2554" stroked="t" o:allowincell="f" style="position:absolute">
                  <v:stroke color="#993300" weight="76320" joinstyle="miter" endcap="flat"/>
                  <v:fill o:detectmouseclick="t" on="false"/>
                  <w10:wrap type="none"/>
                </v:line>
                <v:line id="shape_0" from="8141,848" to="8141,1185" stroked="t" o:allowincell="f" style="position:absolute">
                  <v:stroke color="#99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54,902" to="8145,902" stroked="t" o:allowincell="f" style="position:absolute">
                  <v:stroke color="#993300" weight="76320" joinstyle="miter" endcap="flat"/>
                  <v:fill o:detectmouseclick="t" on="false"/>
                  <w10:wrap type="none"/>
                </v:line>
                <v:line id="shape_0" from="6246,2185" to="6861,2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2343" to="6707,2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2501" to="6553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4,2501" to="6554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3767" to="6554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2343" to="6708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3767" to="6708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3767" to="6862,4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2,2185" to="6862,3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6,2026" to="7169,2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0,2026" to="7170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3;top:389;width:56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ité centrale à microprocesseur (Microcontrôleu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7576;top:388;width:159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ériphériques internes de temp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00ff99" stroked="f" o:allowincell="f" style="position:absolute;left:7861;top:5452;width:12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faces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/S</w:t>
                        </w:r>
                      </w:p>
                    </w:txbxContent>
                  </v:textbox>
                  <v:fill o:detectmouseclick="t" type="solid" color2="#ff0066"/>
                  <v:stroke color="#3465a4" joinstyle="round" endcap="flat"/>
                  <w10:wrap type="none"/>
                </v:shape>
                <v:shape id="shape_0" fillcolor="#ffcc00" stroked="t" o:allowincell="f" style="position:absolute;left:10368;top:1917;width:1652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lavier, touch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  <w:t>0</w:t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255;top:948;width:194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oyants, Affiche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570;top:4312;width:13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mplificateurs, adaptateurs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570;top:4825;width:13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daptateurs, amplificateurs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1281;top:4938;width:159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Opérateurs 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git sur le milie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elais, moteurs résistance etc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1281;top:4198;width:159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Capteurs 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raduit les grandeurs physiques du milie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9326,4084" to="13503,4084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00,3343" to="13503,334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2,1700" to="10249,1709" stroked="t" o:allowincell="f" style="position:absolute;flip:x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42,2535" to="10364,2535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40,1710" to="9941,334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10369;top:379;width:169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ériphériques externes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9325,4559" to="9555,455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25,5033" to="9555,5033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81,4540" to="11279,454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81,5110" to="11279,5110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76,5167" to="13502,5167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77,4540" to="13446,454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022,2431" to="13503,2431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192,1405" to="13502,1405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;top:93;width:355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stème de traitement de l’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4;top:1062;width:14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mmunication machine Hom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os. visu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5;top:1974;width:146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mmunication Homme mach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isie des inf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os. tact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5;top:2886;width:159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ication  /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machine mach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os. élec. bin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4;top:3627;width:17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mmunication série machine mach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Infos. élec. binai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4426;width:159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andeur physique du milieu à mesu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4;top:5052;width:131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lieu physique à tra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f" o:allowincell="f" style="position:absolute;left:2673;top:4949;width:131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moires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line id="shape_0" from="9018,1789" to="9787,17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85,2260" to="9690,3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85,3856" to="13446,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8,2260" to="9684,226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788,1789" to="9798,3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9,3742" to="13446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33ccff" stroked="t" o:allowincell="f" style="position:absolute;left:5410;top:1300;width:103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écodeur d ’adresses</w:t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shape>
                <v:shape id="shape_0" stroked="f" o:allowincell="f" style="position:absolute;left:13675;top:6206;width:14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lieu à tra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024;top:4565;width:398;height:284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03;top:6250;width:296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itement numér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45;top:2059;width:378;height:796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762;top:6227;width:296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daptation, commun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45;top:5067;width:227;height:170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420,4094" to="1828,4094" stroked="t" o:allowincell="f" style="position:absolute">
                  <v:stroke color="green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6;top:4151;width:96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 BUS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 DONNE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 INSTRU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0,2384" to="5067,2384" stroked="t" o:allowincell="f" style="position:absolute">
                  <v:stroke color="#993300" weight="76320" joinstyle="miter" endcap="flat"/>
                  <v:fill o:detectmouseclick="t" on="false"/>
                  <w10:wrap type="none"/>
                </v:line>
                <v:line id="shape_0" from="7016,1531" to="7016,3053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line id="shape_0" from="1420,4721" to="7404,4721" stroked="t" o:allowincell="f" style="position:absolute">
                  <v:stroke color="navy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06,2497" to="8249,2499" stroked="t" o:allowincell="f" style="position:absolute;flip:y">
                  <v:stroke color="#4d4d4d" weight="38160" joinstyle="miter" endcap="flat"/>
                  <v:fill o:detectmouseclick="t" on="false"/>
                  <w10:wrap type="none"/>
                </v:line>
                <v:line id="shape_0" from="7401,1393" to="7401,3054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7401,3767" to="7401,5112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1420,2726" to="1828,2735" stroked="t" o:allowincell="f" style="position:absolute">
                  <v:stroke color="#cc660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457;top:2555;width:15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CC6600"/>
                            <w:lang w:val="fr-FR" w:bidi="ar-SA"/>
                          </w:rPr>
                          <w:t>BUS D’ADRE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CC6600"/>
                            <w:lang w:val="fr-FR" w:bidi="ar-SA"/>
                          </w:rPr>
                          <w:t xml:space="preserve">             INSTRU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1590;top:2896;width:2222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OM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705;top:3181;width:102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Architec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Harv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Donn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787;top:3181;width:96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chitecture Von Neuman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struction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1505;top:2982;width:684;height:1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stru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0,3192" to="1940,3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3758" to="2762,4735" stroked="t" o:allowincell="f" style="position:absolute;flip:y">
                  <v:stroke color="navy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19,3922" to="1819,4092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1819,2716" to="1819,3181" stroked="t" o:allowincell="f" style="position:absolute">
                  <v:stroke color="#cc66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scriptions, rôle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Le Microprocesseur (</w:t>
      </w:r>
      <w:r>
        <w:rPr>
          <w:rFonts w:eastAsia="Symbol" w:cs="Symbol" w:ascii="Symbol" w:hAnsi="Symbol"/>
          <w:sz w:val="18"/>
          <w:szCs w:val="18"/>
          <w:u w:val="single"/>
        </w:rPr>
        <w:t></w:t>
      </w:r>
      <w:r>
        <w:rPr>
          <w:sz w:val="18"/>
          <w:szCs w:val="18"/>
          <w:u w:val="single"/>
        </w:rPr>
        <w:t>P)</w:t>
      </w:r>
      <w:r>
        <w:rPr>
          <w:sz w:val="18"/>
          <w:szCs w:val="18"/>
        </w:rPr>
        <w:t xml:space="preserve"> : il </w:t>
      </w:r>
      <w:r>
        <w:rPr>
          <w:b/>
          <w:bCs/>
          <w:sz w:val="18"/>
          <w:szCs w:val="18"/>
        </w:rPr>
        <w:t>organise</w:t>
      </w:r>
      <w:r>
        <w:rPr>
          <w:sz w:val="18"/>
          <w:szCs w:val="18"/>
        </w:rPr>
        <w:t xml:space="preserve"> l’enchaînement des tâches précisées dans la mémoire programme. </w:t>
      </w:r>
      <w:r>
        <w:rPr>
          <w:b/>
          <w:bCs/>
          <w:sz w:val="18"/>
          <w:szCs w:val="18"/>
        </w:rPr>
        <w:t>Rythme</w:t>
      </w:r>
      <w:r>
        <w:rPr>
          <w:sz w:val="18"/>
          <w:szCs w:val="18"/>
        </w:rPr>
        <w:t xml:space="preserve"> et synchronise l’exécution des tâches. </w:t>
      </w:r>
      <w:r>
        <w:rPr>
          <w:b/>
          <w:bCs/>
          <w:sz w:val="18"/>
          <w:szCs w:val="18"/>
        </w:rPr>
        <w:t>Analyse</w:t>
      </w:r>
      <w:r>
        <w:rPr>
          <w:sz w:val="18"/>
          <w:szCs w:val="18"/>
        </w:rPr>
        <w:t xml:space="preserve"> le contenu du programme.  </w:t>
      </w:r>
      <w:r>
        <w:rPr>
          <w:b/>
          <w:bCs/>
          <w:sz w:val="18"/>
          <w:szCs w:val="18"/>
        </w:rPr>
        <w:t>Sélectionn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gère</w:t>
      </w:r>
      <w:r>
        <w:rPr>
          <w:sz w:val="18"/>
          <w:szCs w:val="18"/>
        </w:rPr>
        <w:t xml:space="preserve"> et </w:t>
      </w:r>
      <w:r>
        <w:rPr>
          <w:b/>
          <w:bCs/>
          <w:sz w:val="18"/>
          <w:szCs w:val="18"/>
        </w:rPr>
        <w:t>commande</w:t>
      </w:r>
      <w:r>
        <w:rPr>
          <w:sz w:val="18"/>
          <w:szCs w:val="18"/>
        </w:rPr>
        <w:t xml:space="preserve"> les circuits nécessaires à l’exécution de chaque tâch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Les bus</w:t>
      </w:r>
      <w:r>
        <w:rPr>
          <w:sz w:val="18"/>
          <w:szCs w:val="18"/>
        </w:rPr>
        <w:t xml:space="preserve"> : générés par le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P, ils lui servent de « </w:t>
      </w:r>
      <w:r>
        <w:rPr>
          <w:b/>
          <w:bCs/>
          <w:sz w:val="18"/>
          <w:szCs w:val="18"/>
        </w:rPr>
        <w:t>voies de communication d’informations</w:t>
      </w:r>
      <w:r>
        <w:rPr>
          <w:sz w:val="18"/>
          <w:szCs w:val="18"/>
        </w:rPr>
        <w:t xml:space="preserve"> » entre lui et ses périphériques internes. On distingue 3 ou 5 bus suivant l’architecture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Le décodeur d’adresses</w:t>
      </w:r>
      <w:r>
        <w:rPr>
          <w:sz w:val="18"/>
          <w:szCs w:val="18"/>
        </w:rPr>
        <w:t> : Il attribue, gère l’</w:t>
      </w:r>
      <w:r>
        <w:rPr>
          <w:b/>
          <w:bCs/>
          <w:sz w:val="18"/>
          <w:szCs w:val="18"/>
        </w:rPr>
        <w:t>espac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dressable</w:t>
      </w:r>
      <w:r>
        <w:rPr>
          <w:sz w:val="18"/>
          <w:szCs w:val="18"/>
        </w:rPr>
        <w:t xml:space="preserve"> des </w:t>
      </w:r>
      <w:r>
        <w:rPr>
          <w:b/>
          <w:bCs/>
          <w:sz w:val="18"/>
          <w:szCs w:val="18"/>
        </w:rPr>
        <w:t>périphériques internes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Les mémoires</w:t>
      </w:r>
      <w:r>
        <w:rPr>
          <w:sz w:val="18"/>
          <w:szCs w:val="18"/>
        </w:rPr>
        <w:t xml:space="preserve"> : Elles </w:t>
      </w:r>
      <w:r>
        <w:rPr>
          <w:b/>
          <w:bCs/>
          <w:sz w:val="18"/>
          <w:szCs w:val="18"/>
        </w:rPr>
        <w:t>stockent les données</w:t>
      </w:r>
      <w:r>
        <w:rPr>
          <w:sz w:val="18"/>
          <w:szCs w:val="18"/>
        </w:rPr>
        <w:t> de : programme pour la ROM ; variables pour la RAM ; réglages, paramètres pour l’EEPROM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Les périphériques internes de temps</w:t>
      </w:r>
      <w:r>
        <w:rPr>
          <w:sz w:val="18"/>
          <w:szCs w:val="18"/>
        </w:rPr>
        <w:t xml:space="preserve"> : Ils </w:t>
      </w:r>
      <w:r>
        <w:rPr>
          <w:b/>
          <w:bCs/>
          <w:sz w:val="18"/>
          <w:szCs w:val="18"/>
        </w:rPr>
        <w:t>génèrent du temps</w:t>
      </w:r>
      <w:r>
        <w:rPr>
          <w:sz w:val="18"/>
          <w:szCs w:val="18"/>
        </w:rPr>
        <w:t xml:space="preserve">, comptent, surveillent le bon déroulement du programme, de façon </w:t>
      </w:r>
      <w:r>
        <w:rPr>
          <w:b/>
          <w:bCs/>
          <w:sz w:val="18"/>
          <w:szCs w:val="18"/>
        </w:rPr>
        <w:t>autonom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Les interfaces</w:t>
      </w:r>
      <w:r>
        <w:rPr>
          <w:sz w:val="18"/>
          <w:szCs w:val="18"/>
        </w:rPr>
        <w:t xml:space="preserve"> : Ils permettent les </w:t>
      </w:r>
      <w:r>
        <w:rPr>
          <w:b/>
          <w:bCs/>
          <w:sz w:val="18"/>
          <w:szCs w:val="18"/>
        </w:rPr>
        <w:t>liaisons</w:t>
      </w:r>
      <w:r>
        <w:rPr>
          <w:sz w:val="18"/>
          <w:szCs w:val="18"/>
        </w:rPr>
        <w:t>, les conversions des données entre l’</w:t>
      </w:r>
      <w:r>
        <w:rPr>
          <w:b/>
          <w:bCs/>
          <w:sz w:val="18"/>
          <w:szCs w:val="18"/>
        </w:rPr>
        <w:t>unité centrale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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ériphériques externe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u w:val="single"/>
        </w:rPr>
        <w:t>Les périphériques externes</w:t>
      </w:r>
      <w:r>
        <w:rPr>
          <w:sz w:val="18"/>
          <w:szCs w:val="18"/>
        </w:rPr>
        <w:t xml:space="preserve"> : Ils permettent de </w:t>
      </w:r>
      <w:r>
        <w:rPr>
          <w:b/>
          <w:bCs/>
          <w:sz w:val="18"/>
          <w:szCs w:val="18"/>
        </w:rPr>
        <w:t>communiquer</w:t>
      </w:r>
      <w:r>
        <w:rPr>
          <w:sz w:val="18"/>
          <w:szCs w:val="18"/>
        </w:rPr>
        <w:t xml:space="preserve"> entre l’ unité centrale </w:t>
      </w:r>
      <w:r>
        <w:rPr>
          <w:rFonts w:eastAsia="Symbol" w:cs="Symbol" w:ascii="Symbol" w:hAnsi="Symbol"/>
          <w:sz w:val="18"/>
          <w:szCs w:val="18"/>
        </w:rPr>
        <w:t></w:t>
      </w:r>
      <w:r>
        <w:rPr>
          <w:sz w:val="18"/>
          <w:szCs w:val="18"/>
        </w:rPr>
        <w:t xml:space="preserve"> l’utilisateur. De </w:t>
      </w:r>
      <w:r>
        <w:rPr>
          <w:b/>
          <w:bCs/>
          <w:sz w:val="18"/>
          <w:szCs w:val="18"/>
        </w:rPr>
        <w:t>capter</w:t>
      </w:r>
      <w:r>
        <w:rPr>
          <w:sz w:val="18"/>
          <w:szCs w:val="18"/>
        </w:rPr>
        <w:t xml:space="preserve"> des information , d’</w:t>
      </w:r>
      <w:r>
        <w:rPr>
          <w:b/>
          <w:bCs/>
          <w:sz w:val="18"/>
          <w:szCs w:val="18"/>
        </w:rPr>
        <w:t>agir</w:t>
      </w:r>
      <w:r>
        <w:rPr>
          <w:sz w:val="18"/>
          <w:szCs w:val="18"/>
        </w:rPr>
        <w:t xml:space="preserve"> sur le milieu à trai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326390</wp:posOffset>
                </wp:positionV>
                <wp:extent cx="258127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25.7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mallCap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ecoules@ifrance.com" TargetMode="External"/><Relationship Id="rId3" Type="http://schemas.openxmlformats.org/officeDocument/2006/relationships/hyperlink" Target="mailto:jcrecoules@ifra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16:00Z</dcterms:created>
  <dc:creator>Jean Claude</dc:creator>
  <dc:description/>
  <dc:language>en-US</dc:language>
  <cp:lastModifiedBy>Jean Claude</cp:lastModifiedBy>
  <cp:lastPrinted>2006-01-10T18:39:00Z</cp:lastPrinted>
  <dcterms:modified xsi:type="dcterms:W3CDTF">2006-01-10T18:16:00Z</dcterms:modified>
  <cp:revision>2</cp:revision>
  <dc:subject/>
  <dc:title>FICHE LOGIQUE PROGRAMMEE </dc:title>
</cp:coreProperties>
</file>