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FICHE LOGIQUE SEQUENTIELLE 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6"/>
        </w:rPr>
        <w:t xml:space="preserve">THEME : </w:t>
      </w:r>
      <w:r>
        <w:rPr>
          <w:b/>
          <w:sz w:val="22"/>
          <w:u w:val="single"/>
        </w:rPr>
        <w:t>Généralités, les bascules bistables</w:t>
      </w:r>
    </w:p>
    <w:p>
      <w:pPr>
        <w:pStyle w:val="Normal"/>
        <w:widowControl/>
        <w:rPr>
          <w:b/>
          <w:b/>
        </w:rPr>
      </w:pPr>
      <w:r>
        <w:rPr>
          <w:b/>
        </w:rPr>
        <w:t>Préambule</w:t>
      </w:r>
    </w:p>
    <w:p>
      <w:pPr>
        <w:pStyle w:val="Normal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n logique séquentielle, l’opérateur élémentaire est la </w:t>
      </w:r>
      <w:r>
        <w:rPr>
          <w:b/>
          <w:sz w:val="18"/>
          <w:szCs w:val="18"/>
        </w:rPr>
        <w:t>bascule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n distingue 3 types de bascules : </w:t>
      </w:r>
    </w:p>
    <w:p>
      <w:pPr>
        <w:pStyle w:val="Normal"/>
        <w:widowControl/>
        <w:ind w:left="709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Bistable : stable sur ses 2 niveaux binaires. (mémoires, registres, compteurs etc.)</w:t>
      </w:r>
    </w:p>
    <w:p>
      <w:pPr>
        <w:pStyle w:val="Normal"/>
        <w:widowControl/>
        <w:ind w:left="709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Monostable : instable sur un niveau pendant une durée « tm » (temporisateurs, minuteries etc.)</w:t>
      </w:r>
    </w:p>
    <w:p>
      <w:pPr>
        <w:pStyle w:val="Normal"/>
        <w:widowControl/>
        <w:ind w:left="709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Astable : instable sur ses deux niveaux  de fonctionnement cyclique de période «T» (oscillateurs, horloges etc.)</w:t>
      </w:r>
    </w:p>
    <w:p>
      <w:pPr>
        <w:pStyle w:val="Normal"/>
        <w:widowControl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emarques : </w:t>
        <w:tab/>
        <w:t xml:space="preserve">Pour le monostable et l’astable le temps est généralement lié à la constante de temps d’un circuit R.C.  </w:t>
      </w:r>
    </w:p>
    <w:p>
      <w:pPr>
        <w:pStyle w:val="Normal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>Pour les astables de précision, on utilise le quartz.</w:t>
      </w:r>
    </w:p>
    <w:p>
      <w:pPr>
        <w:pStyle w:val="Normal"/>
        <w:widowControl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ude des bascules bistables</w:t>
      </w:r>
    </w:p>
    <w:p>
      <w:pPr>
        <w:pStyle w:val="Normal"/>
        <w:widowControl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Généralités</w:t>
      </w:r>
    </w:p>
    <w:p>
      <w:pPr>
        <w:pStyle w:val="Normal"/>
        <w:widowControl/>
        <w:ind w:firstLine="709"/>
        <w:rPr/>
      </w:pPr>
      <w:r>
        <w:rPr>
          <w:bCs/>
          <w:sz w:val="18"/>
          <w:szCs w:val="18"/>
        </w:rPr>
        <w:t>Symbole général</w:t>
        <w:tab/>
        <w:tab/>
        <w:t xml:space="preserve">     </w:t>
        <w:tab/>
      </w:r>
      <w:r>
        <w:rPr/>
        <w:t>Définition des entrées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93345</wp:posOffset>
                </wp:positionV>
                <wp:extent cx="1837690" cy="68580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685800"/>
                          <a:chOff x="0" y="0"/>
                          <a:chExt cx="1837800" cy="685800"/>
                        </a:xfrm>
                      </wpg:grpSpPr>
                      <wps:wsp>
                        <wps:cNvSpPr/>
                        <wps:spPr>
                          <a:xfrm>
                            <a:off x="54288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84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047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4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9400" y="47520"/>
                            <a:ext cx="638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scule bis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7.35pt;width:144.7pt;height:54pt" coordorigin="342,147" coordsize="2894,1080">
                <v:rect id="shape_0" fillcolor="white" stroked="t" o:allowincell="f" style="position:absolute;left:1197;top:147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7,327" to="119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,687" to="1196,6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7,327" to="2816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7,867" to="2816,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7,687" to="2456,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97,507" to="1376,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97,687" to="1376,8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7,1047" to="1196,10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;top:192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;top:5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;top:942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6;top:14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6;top:69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6;top:222;width:100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scule bis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S, R, </w:t>
      </w:r>
      <w:r>
        <w:rPr>
          <w:i/>
          <w:iCs/>
        </w:rPr>
        <w:t>(J, K, D, T)</w:t>
      </w:r>
      <w:r>
        <w:rPr/>
        <w:t xml:space="preserve"> reçoivent les niveaux (L,H) de réglage de la bascul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p (Clock pulse) ou H (Horloge), réagit sur un front </w:t>
      </w:r>
      <w:r>
        <w:rPr>
          <w:rFonts w:eastAsia="Symbol" w:cs="Symbol" w:ascii="Symbol" w:hAnsi="Symbol"/>
        </w:rPr>
        <w:t></w:t>
      </w:r>
      <w:r>
        <w:rPr/>
        <w:t xml:space="preserve">   </w:t>
      </w: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9235" cy="229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30040"/>
                          <a:chOff x="0" y="0"/>
                          <a:chExt cx="229320" cy="23004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148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.05pt" coordorigin="0,0" coordsize="360,361">
                <v:line id="shape_0" from="271,0" to="271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90" to="36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181" to="360,2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1" to="270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ou </w:t>
      </w:r>
      <w:r>
        <w:rPr>
          <w:rFonts w:eastAsia="Symbol" w:cs="Symbol" w:ascii="Symbol" w:hAnsi="Symbol"/>
        </w:rPr>
        <w:t></w:t>
      </w:r>
      <w:r>
        <w:rPr/>
        <w:t xml:space="preserve">   </w:t>
      </w: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9235" cy="229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30040"/>
                          <a:chOff x="0" y="0"/>
                          <a:chExt cx="22932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72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148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.05pt" coordorigin="0,0" coordsize="360,361">
                <v:group id="shape_0" style="position:absolute;left:0;top:0;width:360;height:361">
                  <v:line id="shape_0" from="271,0" to="271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90" to="360,1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81" to="360,2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1" to="270,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,90" to="181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90" to="27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C’est l’entrée de validation du réglage de la bascule. </w:t>
      </w:r>
    </w:p>
    <w:p>
      <w:pPr>
        <w:pStyle w:val="Normal"/>
        <w:widowControl/>
        <w:rPr>
          <w:bCs/>
          <w:sz w:val="18"/>
          <w:szCs w:val="18"/>
        </w:rPr>
      </w:pPr>
      <w:r>
        <w:rPr>
          <w:rFonts w:eastAsia="Arial"/>
        </w:rPr>
        <w:t xml:space="preserve">  </w:t>
      </w:r>
      <w:r>
        <w:rPr/>
        <w:t xml:space="preserve">Définition de la sortie : </w:t>
      </w:r>
      <w:r>
        <w:rPr>
          <w:bCs/>
          <w:sz w:val="18"/>
          <w:szCs w:val="18"/>
        </w:rPr>
        <w:t xml:space="preserve">  Q est la sortie de la bascule son complément.</w:t>
      </w:r>
    </w:p>
    <w:p>
      <w:pPr>
        <w:pStyle w:val="Normal"/>
        <w:widowControl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éfinitions </w:t>
      </w:r>
    </w:p>
    <w:p>
      <w:pPr>
        <w:pStyle w:val="Normal"/>
        <w:widowControl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n : instant avant le front actif de Cp ; </w:t>
        <w:tab/>
        <w:t>Qn : état de la sortie Q avant le front actif de Cp.</w:t>
      </w:r>
    </w:p>
    <w:p>
      <w:pPr>
        <w:pStyle w:val="Normal"/>
        <w:widowControl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n+1 :  instant avant le front actif de Cp ; </w:t>
        <w:tab/>
        <w:t>Qn+1 : état de la sortie Q après le front actif de Cp.</w:t>
      </w:r>
    </w:p>
    <w:p>
      <w:pPr>
        <w:pStyle w:val="Normal"/>
        <w:widowControl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Fonctionnement général</w:t>
      </w:r>
    </w:p>
    <w:p>
      <w:pPr>
        <w:pStyle w:val="Normal"/>
        <w:widowControl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n veut un état stable de la sortie : « mémoire »</w:t>
      </w:r>
    </w:p>
    <w:p>
      <w:pPr>
        <w:pStyle w:val="Normal"/>
        <w:widowControl/>
        <w:ind w:left="709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La bascule passe la majeure partie de son temps en mémoire. Dans cet état, l’entrée Cp doit être inactive. </w:t>
      </w:r>
    </w:p>
    <w:p>
      <w:pPr>
        <w:pStyle w:val="Normal"/>
        <w:widowControl/>
        <w:ind w:left="709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Les entrées de réglage peuvent varier, cela n’a aucun résultat sur la sortie Q qui reste stable.</w:t>
      </w:r>
    </w:p>
    <w:p>
      <w:pPr>
        <w:pStyle w:val="Normal"/>
        <w:widowControl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On veut modifier de la sortie : « enregistrement »</w:t>
      </w:r>
    </w:p>
    <w:p>
      <w:pPr>
        <w:pStyle w:val="Normal"/>
        <w:widowControl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tn (avant Cp) : on programme et on maintient stable les entrées de réglage en fonction de l’état désiré en sortie.</w:t>
      </w:r>
    </w:p>
    <w:p>
      <w:pPr>
        <w:pStyle w:val="Normal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Cp : on valide les entrées de réglage en envoyant une impulsion sur Cp.</w:t>
      </w:r>
    </w:p>
    <w:p>
      <w:pPr>
        <w:pStyle w:val="Normal"/>
        <w:widowControl/>
        <w:rPr/>
      </w:pPr>
      <w:r>
        <w:rPr>
          <w:bCs/>
          <w:sz w:val="18"/>
          <w:szCs w:val="18"/>
        </w:rPr>
        <w:tab/>
        <w:tab/>
        <w:t>tn+1(après Cp) : en fonction des réglages, la sortie peut prendre 4 configurations possibles :</w:t>
        <w:tab/>
      </w:r>
    </w:p>
    <w:p>
      <w:pPr>
        <w:pStyle w:val="Normal"/>
        <w:widowControl/>
        <w:numPr>
          <w:ilvl w:val="4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Mémoire : Qn+1 = Qn. Le niveau logique de la sortie reste inchangé.</w:t>
      </w:r>
    </w:p>
    <w:p>
      <w:pPr>
        <w:pStyle w:val="Normal"/>
        <w:widowControl/>
        <w:numPr>
          <w:ilvl w:val="4"/>
          <w:numId w:val="2"/>
        </w:numPr>
        <w:rPr/>
      </w:pPr>
      <w:r>
        <w:rPr>
          <w:b/>
          <w:sz w:val="18"/>
          <w:szCs w:val="18"/>
        </w:rPr>
        <w:t>R</w:t>
      </w:r>
      <w:r>
        <w:rPr>
          <w:bCs/>
          <w:sz w:val="18"/>
          <w:szCs w:val="18"/>
        </w:rPr>
        <w:t xml:space="preserve">eset (arrêt) :  Qn+1 = 0. La sortie est remise au niveau bas (L). </w:t>
      </w:r>
    </w:p>
    <w:p>
      <w:pPr>
        <w:pStyle w:val="Normal"/>
        <w:widowControl/>
        <w:numPr>
          <w:ilvl w:val="4"/>
          <w:numId w:val="2"/>
        </w:numPr>
        <w:rPr>
          <w:bCs/>
          <w:sz w:val="18"/>
          <w:szCs w:val="18"/>
        </w:rPr>
      </w:pPr>
      <w:r>
        <w:rPr>
          <w:b/>
          <w:sz w:val="18"/>
          <w:szCs w:val="18"/>
        </w:rPr>
        <w:t>S</w:t>
      </w:r>
      <w:r>
        <w:rPr>
          <w:bCs/>
          <w:sz w:val="18"/>
          <w:szCs w:val="18"/>
        </w:rPr>
        <w:t>et (marche) : Qn+1 = 1. La sortie est remise au niveau haut (H).</w:t>
      </w:r>
    </w:p>
    <w:p>
      <w:pPr>
        <w:pStyle w:val="Normal"/>
        <w:widowControl/>
        <w:numPr>
          <w:ilvl w:val="4"/>
          <w:numId w:val="2"/>
        </w:numPr>
        <w:rPr/>
      </w:pPr>
      <w:r>
        <w:rPr>
          <w:bCs/>
          <w:sz w:val="18"/>
          <w:szCs w:val="18"/>
        </w:rPr>
        <w:t xml:space="preserve">Inversion : Qn+1 = </w:t>
      </w:r>
      <w:r>
        <w:rPr/>
        <w:t>. L</w:t>
      </w:r>
      <w:r>
        <w:rPr>
          <w:bCs/>
          <w:sz w:val="18"/>
          <w:szCs w:val="18"/>
        </w:rPr>
        <w:t>e niveau logique de la sortie est inversé</w:t>
      </w:r>
    </w:p>
    <w:p>
      <w:pPr>
        <w:pStyle w:val="Normal"/>
        <w:widowControl/>
        <w:ind w:left="141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Remarque : toutes les bascules bistables n’ont pas ces 4 possibilités après Cp.</w:t>
      </w:r>
    </w:p>
    <w:p>
      <w:pPr>
        <w:pStyle w:val="Normal"/>
        <w:widowControl/>
        <w:ind w:left="1418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Cs/>
          <w:sz w:val="18"/>
          <w:szCs w:val="18"/>
        </w:rPr>
        <w:t>Etude des 4 bascules bistables : Tables de vérités</w:t>
      </w:r>
    </w:p>
    <w:p>
      <w:pPr>
        <w:pStyle w:val="Normal"/>
        <w:widowControl/>
        <w:ind w:firstLine="709"/>
        <w:rPr/>
      </w:pPr>
      <w:r>
        <w:rPr>
          <w:bCs/>
          <w:sz w:val="16"/>
          <w:szCs w:val="16"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2711450</wp:posOffset>
                </wp:positionV>
                <wp:extent cx="2251075" cy="1828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chaque front actif (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de Cp, les régl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 et K de la bascule sont pris en comp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sortie Q, réagit conformément à la table de vérité de la bascule J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marque : la sortie Q de la bascule, n’est définie qu’après le premier coup d’horlo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 : à l’instant correspondant à la quatrième impulsion sur Cp, on a : J = 0, K= 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table de vérité donne Qn+1 = 0 :Remise à 0 de la sortie 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3.95pt;mso-wrap-distance-left:9.05pt;mso-wrap-distance-right:9.05pt;mso-wrap-distance-top:0pt;mso-wrap-distance-bottom:0pt;margin-top:213.5pt;mso-position-vertical-relative:text;margin-left:3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air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chaque front actif (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</w:t>
                      </w:r>
                      <w:r>
                        <w:rPr>
                          <w:sz w:val="16"/>
                          <w:szCs w:val="16"/>
                        </w:rPr>
                        <w:t>) de Cp, les réglag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 et K de la bascule sont pris en comp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 sortie Q, réagit conformément à la table de vérité de la bascule JK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marque : la sortie Q de la bascule, n’est définie qu’après le premier coup d’horlog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 : à l’instant correspondant à la quatrième impulsion sur Cp, on a : J = 0, K= 1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 table de vérité donne Qn+1 = 0 :Remise à 0 de la sortie Q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86"/>
        <w:gridCol w:w="2551"/>
        <w:gridCol w:w="2602"/>
      </w:tblGrid>
      <w:tr>
        <w:trPr>
          <w:trHeight w:val="39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1583055" cy="12446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"/>
                                    <w:gridCol w:w="356"/>
                                    <w:gridCol w:w="630"/>
                                    <w:gridCol w:w="116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Bascule S.R.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(Marche, Arrê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2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n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émo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mise à 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mise à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ndétermin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5pt;height:98pt;mso-wrap-distance-left:7.05pt;mso-wrap-distance-right:7.05pt;mso-wrap-distance-top:0pt;mso-wrap-distance-bottom:0pt;margin-top:4.9pt;mso-position-vertical-relative:text;margin-left:19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56"/>
                              <w:gridCol w:w="630"/>
                              <w:gridCol w:w="116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scule S.R.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Marche, Arrê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group id="shape_0" style="position:absolute;margin-left:-1.6pt;margin-top:4.7pt;width:85.75pt;height:17.95pt" coordorigin="-32,94" coordsize="1715,359">
                                        <v:group id="shape_0" style="position:absolute;left:-32;top:94;width:1445;height:359">
                                          <v:line id="shape_0" from="568,94" to="568,415" stroked="t" o:allowincell="t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0,110" to="1412,110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-32,416" to="566,416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stroked="f" o:allowincell="t" style="position:absolute;left:746;top:212;width:383;height:24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b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t+n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181;top:198;width:276;height:20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b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tn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t" style="position:absolute;left:1428;top:110;width:254;height:29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Cp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Qn+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émo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emise 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emise à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Indétermin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9690</wp:posOffset>
                      </wp:positionV>
                      <wp:extent cx="1088390" cy="2279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8280" cy="227880"/>
                                <a:chOff x="0" y="0"/>
                                <a:chExt cx="108828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76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0080"/>
                                    <a:ext cx="53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448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560" y="74880"/>
                                    <a:ext cx="24372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t+n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360" y="65880"/>
                                    <a:ext cx="176040" cy="13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t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6640" y="10080"/>
                                  <a:ext cx="1620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4.7pt;width:85.75pt;height:17.95pt" coordorigin="-32,94" coordsize="1715,359">
                      <v:group id="shape_0" style="position:absolute;left:-32;top:94;width:1445;height:359">
                        <v:line id="shape_0" from="568,94" to="568,415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70,110" to="1412,1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2,416" to="566,4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46;top:212;width:383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+n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1;top:198;width:276;height:2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28;top:110;width:254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>La bascule S.R. est l’élément bistable de base. Elle assure la marche ou l’arrêt en fonction de S, R suivant Cp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le présente le défaut d’avoir un état indéterminé quand S = R = 1 (mise en marche et arrêt en même temps)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Cette bascule existe sans entrée Cp, S et R agissent directement sur l’état de la sortie, dans ce cas c’est un « latch 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1624965" cy="124968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37"/>
                                    <w:gridCol w:w="679"/>
                                    <w:gridCol w:w="122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5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ascule J.K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5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n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émo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mise à 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mise à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  <w:bookmarkStart w:id="0" w:name="tmp"/>
                                        <w:bookmarkStart w:id="1" w:name="tmp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nvers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95pt;height:98.4pt;mso-wrap-distance-left:0pt;mso-wrap-distance-right:7.1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37"/>
                              <w:gridCol w:w="679"/>
                              <w:gridCol w:w="12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ascule J.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group id="shape_0" style="position:absolute;margin-left:-3.85pt;margin-top:3.8pt;width:85.7pt;height:17.95pt" coordorigin="-77,76" coordsize="1714,359">
                                        <v:group id="shape_0" style="position:absolute;left:-77;top:76;width:1444;height:359">
                                          <v:line id="shape_0" from="523,76" to="523,397" stroked="t" o:allowincell="t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25,92" to="1367,92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-77,398" to="521,398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stroked="f" o:allowincell="t" style="position:absolute;left:700;top:194;width:383;height:24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b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t+n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136;top:180;width:276;height:20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b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tn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t" style="position:absolute;left:1382;top:92;width:254;height:29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Cp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Qn+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émo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emise 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emise à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  <w:bookmarkStart w:id="2" w:name="tmp"/>
                                  <w:bookmarkStart w:id="3" w:name="tmp"/>
                                  <w:bookmarkEnd w:id="3"/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nvers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8260</wp:posOffset>
                      </wp:positionV>
                      <wp:extent cx="1088390" cy="2279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8280" cy="227880"/>
                                <a:chOff x="0" y="0"/>
                                <a:chExt cx="108828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76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0080"/>
                                    <a:ext cx="53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448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560" y="74880"/>
                                    <a:ext cx="24372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t+n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360" y="65880"/>
                                    <a:ext cx="176040" cy="13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t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6640" y="10080"/>
                                  <a:ext cx="1620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3.8pt;width:85.7pt;height:17.95pt" coordorigin="-77,76" coordsize="1714,359">
                      <v:group id="shape_0" style="position:absolute;left:-77;top:76;width:1444;height:359">
                        <v:line id="shape_0" from="523,76" to="523,397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25,92" to="1367,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7,398" to="521,3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00;top:194;width:383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+n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;top:180;width:276;height:2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82;top:92;width:254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 xml:space="preserve">La bascule J.K. est une bascule  marche, arrêt sans l’indétermination de la S.R.  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 = S = marche ; K = R = Arrêt)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l’aide de bascule J.K, on peut  réaliser toutes les bascules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le à un caractère universel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Fonction : compteurs synchr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30505</wp:posOffset>
                      </wp:positionV>
                      <wp:extent cx="1419225" cy="104013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662"/>
                                    <w:gridCol w:w="1227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2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ascule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22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n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mise à 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mise à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5pt;height:81.9pt;mso-wrap-distance-left:7.1pt;mso-wrap-distance-right:7.1pt;mso-wrap-distance-top:0pt;mso-wrap-distance-bottom:0pt;margin-top:18.15pt;mso-position-vertical-relative:text;margin-left:7.9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662"/>
                              <w:gridCol w:w="122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ascule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group id="shape_0" style="position:absolute;margin-left:-3.6pt;margin-top:19.2pt;width:75.45pt;height:18.5pt" coordorigin="-72,384" coordsize="1509,370">
                                        <v:group id="shape_0" style="position:absolute;left:-72;top:392;width:1156;height:362">
                                          <v:line id="shape_0" from="240,392" to="240,714" stroked="t" o:allowincell="t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42,409" to="1084,409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-72,698" to="251,702" stroked="t" o:allowincell="t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stroked="f" o:allowincell="t" style="position:absolute;left:417;top:512;width:383;height:24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b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t+n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-1;top:521;width:236;height:17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b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tn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t" style="position:absolute;left:1182;top:384;width:254;height:29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Cp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Qn+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emise 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emise à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3840</wp:posOffset>
                      </wp:positionV>
                      <wp:extent cx="958215" cy="23495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320" cy="235080"/>
                                <a:chOff x="0" y="0"/>
                                <a:chExt cx="95832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73476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0" y="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0800"/>
                                    <a:ext cx="53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4400"/>
                                    <a:ext cx="2059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0680" y="76320"/>
                                    <a:ext cx="2437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t+n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82080"/>
                                    <a:ext cx="1504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t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96320" y="0"/>
                                  <a:ext cx="1620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19.2pt;width:75.45pt;height:18.5pt" coordorigin="-72,384" coordsize="1509,370">
                      <v:group id="shape_0" style="position:absolute;left:-72;top:392;width:1156;height:362">
                        <v:line id="shape_0" from="240,392" to="240,714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42,409" to="1084,4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,698" to="251,70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17;top:512;width:383;height:2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+n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;top:521;width:236;height:1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182;top:384;width:254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 xml:space="preserve">La bascule D, est une mémoire statique de 1bit.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>Pour mémoriser un octet (8bits), on utilise 8 bascules D et on réunie les 8 entrées Cp. Pour sur l’enregistrement soit synchrone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ction :mémoire, registre etc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9235</wp:posOffset>
                      </wp:positionV>
                      <wp:extent cx="1329055" cy="925830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717"/>
                                    <w:gridCol w:w="105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0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ascule 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0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n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Q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émo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nvers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72.9pt;mso-wrap-distance-left:0pt;mso-wrap-distance-right:7.1pt;mso-wrap-distance-top:0pt;mso-wrap-distance-bottom:0pt;margin-top:1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717"/>
                              <w:gridCol w:w="105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ascule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group id="shape_0" style="position:absolute;margin-left:-5.75pt;margin-top:15.15pt;width:75.45pt;height:18.5pt" coordorigin="-115,303" coordsize="1509,370">
                                        <v:group id="shape_0" style="position:absolute;left:-115;top:311;width:1156;height:362">
                                          <v:line id="shape_0" from="197,311" to="197,633" stroked="t" o:allowincell="t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99,328" to="1041,328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-115,617" to="208,621" stroked="t" o:allowincell="t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stroked="f" o:allowincell="t" style="position:absolute;left:374;top:431;width:383;height:24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b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t+n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-44;top:440;width:236;height:17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b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tn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t" style="position:absolute;left:1139;top:303;width:254;height:29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Cp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Qn+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Q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émo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nvers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2405</wp:posOffset>
                      </wp:positionV>
                      <wp:extent cx="958215" cy="23495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320" cy="235080"/>
                                <a:chOff x="0" y="0"/>
                                <a:chExt cx="95832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73476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0" y="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0800"/>
                                    <a:ext cx="53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4400"/>
                                    <a:ext cx="2059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0680" y="76320"/>
                                    <a:ext cx="2437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t+n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82080"/>
                                    <a:ext cx="1504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t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96320" y="0"/>
                                  <a:ext cx="1620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15.15pt;width:75.45pt;height:18.5pt" coordorigin="-115,303" coordsize="1509,370">
                      <v:group id="shape_0" style="position:absolute;left:-115;top:311;width:1156;height:362">
                        <v:line id="shape_0" from="197,311" to="197,633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99,328" to="1041,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5,617" to="208,62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4;top:431;width:383;height:2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+n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4;top:440;width:236;height:1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139;top:303;width:254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bascule T, est l’élément de comptage binaire de base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and T = 1, à chaque front actif de Cp, la sortie s’inverse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Pour réaliser un compteur binaire asynchrone de « n » bits, on réunie la sortie Q d’une bascule à l ‘entrée Cp de la suivante. L’entrée Cp doit réagir sur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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Exemple de chronogramme de bascule bistable  J.K.</w:t>
      </w:r>
    </w:p>
    <w:p>
      <w:pPr>
        <w:pStyle w:val="Normal"/>
        <w:widowControl/>
        <w:ind w:left="1418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6985</wp:posOffset>
                </wp:positionV>
                <wp:extent cx="4565015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1562040"/>
                          <a:chOff x="0" y="0"/>
                          <a:chExt cx="456516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3240" cy="1562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1432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291680" y="43632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4280" y="347400"/>
                              <a:ext cx="146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J=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601200"/>
                              <a:ext cx="146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=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8440" y="1144440"/>
                            <a:ext cx="31910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925200"/>
                            <a:ext cx="90720" cy="5335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7560 h 302400"/>
                              <a:gd name="textAreaBottom" fmla="*/ 2948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0.55pt;width:359.4pt;height:123pt" coordorigin="337,11" coordsize="7188,2460">
                <v:group id="shape_0" style="position:absolute;left:337;top:11;width:6525;height:24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7;top:11;width:6524;height:24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2371,698" to="2371,132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391;top:558;width:229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J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1;top:958;width:229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66,1813" to="7390,19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383;top:1468;width:142;height:8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141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ind w:left="1418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1397000</wp:posOffset>
                </wp:positionV>
                <wp:extent cx="2581275" cy="142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110pt;mso-position-vertical-relative:text;margin-left: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crecoules@ifrance.com" TargetMode="External"/><Relationship Id="rId5" Type="http://schemas.openxmlformats.org/officeDocument/2006/relationships/hyperlink" Target="mailto:jcrecoules@ifran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30:00Z</dcterms:created>
  <dc:creator>*</dc:creator>
  <dc:description/>
  <dc:language>en-US</dc:language>
  <cp:lastModifiedBy>Jean Claude</cp:lastModifiedBy>
  <cp:lastPrinted>1999-07-04T11:58:00Z</cp:lastPrinted>
  <dcterms:modified xsi:type="dcterms:W3CDTF">2005-12-22T18:28:00Z</dcterms:modified>
  <cp:revision>27</cp:revision>
  <dc:subject/>
  <dc:title>LP LES POTIERS</dc:title>
</cp:coreProperties>
</file>