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ICHE LOGIQUE COMBINATOIRE </w:t>
      </w:r>
    </w:p>
    <w:p>
      <w:pPr>
        <w:pStyle w:val="Normal"/>
        <w:widowControl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6"/>
          <w:u w:val="single"/>
        </w:rPr>
        <w:t>L</w:t>
        <w:tab/>
        <w:t>es chronogrammes</w:t>
      </w:r>
    </w:p>
    <w:p>
      <w:pPr>
        <w:pStyle w:val="Normal"/>
        <w:widowControl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/>
        <w:t>Définition</w:t>
      </w:r>
    </w:p>
    <w:p>
      <w:pPr>
        <w:pStyle w:val="Normal"/>
        <w:widowControl/>
        <w:rPr/>
      </w:pPr>
      <w:r>
        <w:rPr/>
        <w:t xml:space="preserve">Un chronogramme représente l’évolution de signaux en même temps (synchrones) sur une durée donnée. </w:t>
      </w:r>
    </w:p>
    <w:p>
      <w:pPr>
        <w:pStyle w:val="Normal"/>
        <w:widowControl/>
        <w:rPr/>
      </w:pPr>
      <w:r>
        <w:rPr/>
        <w:t>Les variables servent de référence pour construire les fonctions.</w:t>
      </w:r>
    </w:p>
    <w:p>
      <w:pPr>
        <w:pStyle w:val="Normal"/>
        <w:widowControl/>
        <w:rPr/>
      </w:pPr>
      <w:r>
        <w:rPr/>
        <w:t xml:space="preserve">En logique, les signaux sont binaires et définis par des niveaux H (high) et L (Low) et par des fronts </w:t>
      </w:r>
      <w:r>
        <w:rPr>
          <w:rFonts w:eastAsia="Symbol" w:cs="Symbol" w:ascii="Symbol" w:hAnsi="Symbol"/>
        </w:rPr>
        <w:t></w:t>
      </w:r>
      <w:r>
        <w:rPr/>
        <w:t xml:space="preserve"> ou </w:t>
      </w:r>
      <w:r>
        <w:rPr>
          <w:rFonts w:eastAsia="Symbol" w:cs="Symbol" w:ascii="Symbol" w:hAnsi="Symbol"/>
        </w:rPr>
        <w:t></w:t>
      </w:r>
      <w:r>
        <w:rPr/>
        <w:t>.</w:t>
      </w:r>
    </w:p>
    <w:p>
      <w:pPr>
        <w:pStyle w:val="Normal"/>
        <w:widowControl/>
        <w:rPr/>
      </w:pPr>
      <w:r>
        <w:rPr/>
        <w:t>Pour construire le chronogramme d’un circuit logique on à besoin 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Du logigramme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e la table de vérité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e l’évolution des variables sur le chronogramm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92710</wp:posOffset>
                </wp:positionV>
                <wp:extent cx="2701290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486440"/>
                          <a:chOff x="0" y="0"/>
                          <a:chExt cx="2701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2478240" y="533880"/>
                            <a:ext cx="222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68760"/>
                            <a:ext cx="257760" cy="42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81160"/>
                            <a:ext cx="13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272880"/>
                            <a:ext cx="13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30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0"/>
                            <a:ext cx="229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20" y="196920"/>
                            <a:ext cx="5976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141480"/>
                            <a:ext cx="186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032480"/>
                            <a:ext cx="257760" cy="40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31200"/>
                            <a:ext cx="13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1220400"/>
                            <a:ext cx="1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130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243800"/>
                            <a:ext cx="264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9720" y="1137960"/>
                            <a:ext cx="6048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1072440"/>
                            <a:ext cx="186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177840"/>
                            <a:ext cx="25848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85920"/>
                            <a:ext cx="1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280800"/>
                            <a:ext cx="1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488880"/>
                            <a:ext cx="1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488880"/>
                            <a:ext cx="130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247680"/>
                            <a:ext cx="248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243360"/>
                            <a:ext cx="186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925200"/>
                            <a:ext cx="25776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127880"/>
                            <a:ext cx="13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028880"/>
                            <a:ext cx="13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231200"/>
                            <a:ext cx="13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822240"/>
                            <a:ext cx="130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991800"/>
                            <a:ext cx="186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283320"/>
                            <a:ext cx="23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233720"/>
                            <a:ext cx="21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612720"/>
                            <a:ext cx="72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21000"/>
                            <a:ext cx="56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489600"/>
                            <a:ext cx="11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482040"/>
                            <a:ext cx="72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1026720"/>
                            <a:ext cx="11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798840"/>
                            <a:ext cx="72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79956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275760"/>
                            <a:ext cx="72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214280"/>
                            <a:ext cx="1278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276120"/>
                            <a:ext cx="12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92680"/>
                            <a:ext cx="18360" cy="3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4240"/>
                            <a:ext cx="18360" cy="2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17680"/>
                            <a:ext cx="25848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23960"/>
                            <a:ext cx="1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621000"/>
                            <a:ext cx="1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827280"/>
                            <a:ext cx="1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414720"/>
                            <a:ext cx="130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7080" y="827280"/>
                            <a:ext cx="130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2320" y="564480"/>
                            <a:ext cx="200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12968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8484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88800"/>
                            <a:ext cx="72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828000"/>
                            <a:ext cx="144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934200"/>
                            <a:ext cx="12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840" y="645120"/>
                            <a:ext cx="5976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7.3pt;width:212.7pt;height:117.05pt" coordorigin="2467,146" coordsize="4254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0;top:987;width:35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32;top:255;width:405;height:6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37,589" to="3841,5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2,576" to="3216,5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67;top:397;width:20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146;width:36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6,456" to="3729,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90;top:369;width:29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11;top:1772;width:405;height:6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17,2085" to="3821,20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3,2068" to="3196,20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67;top:1857;width:20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2105;width:41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6,1938" to="3710,2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68;top:1835;width:29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7;top:426;width:406;height:6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74,754" to="4977,7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4,588" to="4367,5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64,916" to="4367,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60;top:916;width:20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36;width:39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530;width:2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74;top:1603;width:405;height:6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78,1922" to="4982,19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8,1767" to="4372,17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68,2085" to="4372,20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68;top:1441;width:20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708;width:2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1,592" to="4188,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1,2089" to="4166,2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111" to="3084,20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74,1124" to="3965,1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3,917" to="4160,9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73,905" to="3973,11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93,1763" to="4180,17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80,1404" to="3980,17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13,1405" to="3973,14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05,581" to="3005,14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92,2059" to="2992,206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813,581" to="3013,5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070;top:2025;width:28;height: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995;top:562;width:28;height: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5666;top:962;width:406;height:6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074,1286" to="6277,1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2,1124" to="5665,11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62,1449" to="5665,14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60;top:799;width:204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449;width:204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035;width:31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3,1925" to="5464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0,752" to="5457,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5,759" to="5465,1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5,1450" to="5466,1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39;top:1617;width:20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8,1162" to="6171,1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emple 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/>
        <w:t>Logigramme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lang w:val="en-US" w:eastAsia="en-US"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83820</wp:posOffset>
                </wp:positionV>
                <wp:extent cx="344805" cy="172402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6.6pt" to="358.95pt,1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113030</wp:posOffset>
                </wp:positionV>
                <wp:extent cx="20688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8.9pt" to="522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4747895" cy="32404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3240360"/>
                          <a:chOff x="0" y="0"/>
                          <a:chExt cx="4748040" cy="3240360"/>
                        </a:xfrm>
                      </wpg:grpSpPr>
                      <wps:wsp>
                        <wps:cNvSpPr txBox="1"/>
                        <wps:spPr>
                          <a:xfrm>
                            <a:off x="3448080" y="275832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073880"/>
                            <a:ext cx="167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700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051560"/>
                            <a:ext cx="114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3001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011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001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991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3001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003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991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6336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9204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420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80000"/>
                            <a:ext cx="119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428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588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727280"/>
                            <a:ext cx="403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668520"/>
                            <a:ext cx="403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812880"/>
                            <a:ext cx="413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9270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3838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842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842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5842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414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0414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41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41400"/>
                            <a:ext cx="42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8428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842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41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9551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20640"/>
                            <a:ext cx="42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2306160"/>
                            <a:ext cx="403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25344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2877840"/>
                            <a:ext cx="403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812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12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842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842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412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55680"/>
                            <a:ext cx="0" cy="262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76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612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12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12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414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812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842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128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1280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92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192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9204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19204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9204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63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63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76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63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763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763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63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763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63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84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991960"/>
                            <a:ext cx="42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1126440"/>
                            <a:ext cx="403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270080"/>
                            <a:ext cx="413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56200"/>
                            <a:ext cx="114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616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0"/>
                            <a:ext cx="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57456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37916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183760"/>
                            <a:ext cx="11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9pt;width:373.85pt;height:255.15pt" coordorigin="8100,178" coordsize="7477,5103">
                <v:shape id="shape_0" fillcolor="white" stroked="t" o:allowincell="f" style="position:absolute;left:13530;top:4522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01;top:1869;width:2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454,178" to="10454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1638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66;top:1834;width:1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28;top:49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77;top:492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93;top:49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1;top:489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28;top:49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73;top:490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61;top:489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81;top:4530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81;top:3630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81;top:2358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0;top:1879;width:18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81;top:1098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3258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41;top:2898;width:6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45;top:1231;width:6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1,1458" to="14969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1638" to="8461,1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57" to="8461,25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1098" to="9540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01,1098" to="9901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21,1098" to="10621,14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41,1818" to="9541,2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01,1818" to="11701,2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41,1818" to="11700,1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1,3078" to="15078,3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1,1098" to="13320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21,1098" to="13321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81,1818" to="14940,1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1,3257" to="8461,3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3990" to="15078,3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41;top:3810;width:6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1,4169" to="8461,4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41;top:4710;width:6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1,1458" to="9901,4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21,1458" to="10621,4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01,1098" to="11701,4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781,1098" to="12781,4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1,558" to="8461,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738" to="8461,4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2358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4170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901,2718" to="10620,2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01,2718" to="9901,3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21,2718" to="10621,3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81,1818" to="12781,2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21,1458" to="13321,4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41,1098" to="9541,4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21,2718" to="14940,2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21,2718" to="13321,3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1,3630" to="9540,3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01,3630" to="12780,3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41,3630" to="9541,3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01,3630" to="11701,3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81,3630" to="12781,3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41,4530" to="9900,4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21,4530" to="11700,4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81,4530" to="13320,4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41,4530" to="9541,4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01,4530" to="9901,4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01,4530" to="11701,4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21,4530" to="10621,4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81,4530" to="12781,4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21,4530" to="13321,4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41,1098" to="9900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1,4890" to="15078,4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33;top:1952;width:6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1,2178" to="14969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1;top:1054;width:1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05;top:408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454,178" to="13892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3,178" to="13893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30;top:1083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30;top:2350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30;top:3617;width:1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rPr>
          <w:b/>
          <w:b/>
          <w:sz w:val="18"/>
          <w:szCs w:val="18"/>
        </w:rPr>
      </w:pPr>
      <w:r>
        <w:rPr>
          <w:lang w:val="en-US" w:eastAsia="en-US"/>
        </w:rPr>
        <w:t>Table de vérité (avec calculs intermédiaire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ragraph">
                  <wp:posOffset>326390</wp:posOffset>
                </wp:positionV>
                <wp:extent cx="2159635" cy="985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5"/>
                              <w:gridCol w:w="211"/>
                              <w:gridCol w:w="284"/>
                              <w:gridCol w:w="425"/>
                              <w:gridCol w:w="425"/>
                              <w:gridCol w:w="573"/>
                              <w:gridCol w:w="626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77.6pt;mso-wrap-distance-left:7.05pt;mso-wrap-distance-right:7.05pt;mso-wrap-distance-top:0pt;mso-wrap-distance-bottom:0pt;margin-top:25.7pt;mso-position-vertical-relative:text;margin-left:114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5"/>
                        <w:gridCol w:w="211"/>
                        <w:gridCol w:w="284"/>
                        <w:gridCol w:w="425"/>
                        <w:gridCol w:w="425"/>
                        <w:gridCol w:w="573"/>
                        <w:gridCol w:w="626"/>
                        <w:gridCol w:w="502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cyan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pict>
                                <v:line id="shape_0" from="21.35pt,28.75pt" to="97.65pt,29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365125</wp:posOffset>
                </wp:positionV>
                <wp:extent cx="969645" cy="69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8.75pt" to="97.65pt,29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incipe :</w:t>
      </w:r>
    </w:p>
    <w:p>
      <w:pPr>
        <w:pStyle w:val="Normal"/>
        <w:rPr>
          <w:bCs/>
        </w:rPr>
      </w:pPr>
      <w:r>
        <w:rPr>
          <w:bCs/>
        </w:rPr>
        <w:tab/>
        <w:t>Entre t</w:t>
      </w:r>
      <w:r>
        <w:rPr>
          <w:bCs/>
          <w:vertAlign w:val="subscript"/>
        </w:rPr>
        <w:t>2</w:t>
      </w:r>
      <w:r>
        <w:rPr>
          <w:bCs/>
        </w:rPr>
        <w:t xml:space="preserve"> et t</w:t>
      </w:r>
      <w:r>
        <w:rPr>
          <w:bCs/>
          <w:vertAlign w:val="subscript"/>
        </w:rPr>
        <w:t>3</w:t>
      </w:r>
      <w:r>
        <w:rPr>
          <w:bCs/>
        </w:rPr>
        <w:t xml:space="preserve"> puis après t</w:t>
      </w:r>
      <w:r>
        <w:rPr>
          <w:bCs/>
          <w:vertAlign w:val="subscript"/>
        </w:rPr>
        <w:t>6</w:t>
      </w:r>
      <w:r>
        <w:rPr>
          <w:bCs/>
        </w:rPr>
        <w:t xml:space="preserve"> on à A = 0 et B = 1 </w:t>
      </w:r>
    </w:p>
    <w:p>
      <w:pPr>
        <w:pStyle w:val="Normal"/>
        <w:ind w:firstLine="709"/>
        <w:rPr>
          <w:bCs/>
        </w:rPr>
      </w:pPr>
      <w:r>
        <w:rPr>
          <w:bCs/>
        </w:rPr>
        <w:t>La ligne 2 de la table de vérité permet de trouver le niveau des fonctions :</w:t>
      </w:r>
    </w:p>
    <w:p>
      <w:pPr>
        <w:pStyle w:val="Normal"/>
        <w:rPr>
          <w:bCs/>
        </w:rPr>
      </w:pPr>
      <w:r>
        <w:rPr>
          <w:bCs/>
        </w:rPr>
        <w:tab/>
        <w:tab/>
        <w:t>W = 1, X = 0 et Y =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an.claude.recoules@wanadoo.fr</w:t>
      </w:r>
    </w:p>
    <w:sectPr>
      <w:type w:val="nextPage"/>
      <w:pgSz w:orient="landscape" w:w="16838" w:h="11906"/>
      <w:pgMar w:left="567" w:right="8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3:00Z</dcterms:created>
  <dc:creator>*</dc:creator>
  <dc:description/>
  <dc:language>en-US</dc:language>
  <cp:lastModifiedBy>Jean Claude</cp:lastModifiedBy>
  <cp:lastPrinted>1999-07-04T11:58:00Z</cp:lastPrinted>
  <dcterms:modified xsi:type="dcterms:W3CDTF">2005-12-24T16:37:00Z</dcterms:modified>
  <cp:revision>43</cp:revision>
  <dc:subject/>
  <dc:title>LP LES POTIERS</dc:title>
</cp:coreProperties>
</file>