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ICHE ELECTRONIQU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HEME : </w:t>
      </w:r>
      <w:r>
        <w:rPr>
          <w:b/>
          <w:sz w:val="24"/>
          <w:szCs w:val="24"/>
          <w:u w:val="single"/>
        </w:rPr>
        <w:t xml:space="preserve">La diode et le transistor bipolaire en commutation </w:t>
      </w:r>
    </w:p>
    <w:p>
      <w:pPr>
        <w:pStyle w:val="Normal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1105</wp:posOffset>
                </wp:positionH>
                <wp:positionV relativeFrom="paragraph">
                  <wp:posOffset>19685</wp:posOffset>
                </wp:positionV>
                <wp:extent cx="1649730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328320"/>
                          <a:chOff x="0" y="0"/>
                          <a:chExt cx="1649880" cy="328320"/>
                        </a:xfrm>
                      </wpg:grpSpPr>
                      <wpg:grpSp>
                        <wpg:cNvGrpSpPr/>
                        <wpg:grpSpPr>
                          <a:xfrm>
                            <a:off x="502200" y="0"/>
                            <a:ext cx="3441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414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1400"/>
                              <a:ext cx="11448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149400"/>
                              <a:ext cx="114480" cy="10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14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0"/>
                              <a:ext cx="33012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1162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0560" y="217080"/>
                            <a:ext cx="2570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120" y="184320"/>
                            <a:ext cx="2869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184680"/>
                            <a:ext cx="5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Cath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80"/>
                            <a:ext cx="430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A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2320" y="144000"/>
                            <a:ext cx="330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1.55pt;width:129.9pt;height:25.85pt" coordorigin="5923,31" coordsize="2598,517">
                <v:group id="shape_0" style="position:absolute;left:6714;top:31;width:542;height:404">
                  <v:line id="shape_0" from="7076,96" to="7076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96" to="7255,2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76,266" to="7255,4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56,96" to="7256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258" to="7233,2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91;top:31;width:182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01,373" to="7005,4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9,321" to="7730,4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0;top:322;width:79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Cath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322;width:6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A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4,258" to="7753,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2"/>
          <w:szCs w:val="12"/>
        </w:rPr>
        <w:tab/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14605</wp:posOffset>
                </wp:positionV>
                <wp:extent cx="574040" cy="21590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16000"/>
                          <a:chOff x="0" y="0"/>
                          <a:chExt cx="574200" cy="216000"/>
                        </a:xfrm>
                      </wpg:grpSpPr>
                      <wps:wsp>
                        <wps:cNvSpPr/>
                        <wps:spPr>
                          <a:xfrm>
                            <a:off x="229320" y="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20"/>
                            <a:ext cx="1144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08000"/>
                            <a:ext cx="1144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16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1.15pt;width:45.15pt;height:17pt" coordorigin="4241,23" coordsize="903,340">
                <v:line id="shape_0" from="4602,24" to="4602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24" to="4781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93" to="4781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3,24" to="4783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1,193" to="514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20;top:23;width:182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1470</wp:posOffset>
                </wp:positionH>
                <wp:positionV relativeFrom="paragraph">
                  <wp:posOffset>43180</wp:posOffset>
                </wp:positionV>
                <wp:extent cx="1076325" cy="14351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43640"/>
                          <a:chOff x="0" y="0"/>
                          <a:chExt cx="1076400" cy="143640"/>
                        </a:xfrm>
                      </wpg:grpSpPr>
                      <wps:wsp>
                        <wps:cNvSpPr/>
                        <wps:spPr>
                          <a:xfrm>
                            <a:off x="215280" y="716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4305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16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1280"/>
                            <a:ext cx="789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pt;margin-top:3.4pt;width:84.7pt;height:11.3pt" coordorigin="8522,68" coordsize="1694,226">
                <v:line id="shape_0" from="8861,181" to="9199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00;top:68;width:67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78,181" to="10216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5,68" to="9765,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2,180" to="9764,2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La diode</w:t>
      </w:r>
      <w:r>
        <w:rPr/>
        <w:t xml:space="preserve"> (di-ode deux électrodes)     symbole</w:t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Rôle, comportement : la diode se comporte comme un </w:t>
      </w:r>
      <w:r>
        <w:rPr>
          <w:b/>
          <w:bCs/>
        </w:rPr>
        <w:t>interrupteur</w:t>
      </w:r>
      <w:r>
        <w:rPr/>
        <w:t xml:space="preserve"> (non commandé) ne laissant passer le courant que </w:t>
      </w:r>
      <w:r>
        <w:rPr>
          <w:b/>
          <w:bCs/>
        </w:rPr>
        <w:t>dans un sens</w:t>
      </w:r>
      <w:r>
        <w:rPr/>
        <w:t xml:space="preserve"> (celui montré par l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u symbole) en fonction de la tension à ses bornes</w:t>
      </w:r>
      <w:r>
        <w:rPr>
          <w:sz w:val="18"/>
          <w:szCs w:val="18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Fonctionneme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84455</wp:posOffset>
                </wp:positionV>
                <wp:extent cx="2583180" cy="2009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 de la caractérist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max : limit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maximu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que peut supporter la diode en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ver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Rmax&lt;VD&lt;Vseuil : la diode est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loqué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 Elle est isolante. Elle est équivalente à un interrupteur ouver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euil  : tension de début de conduction de la di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seuil&lt;VD&lt; VFmax : la diode est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ssa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elle se comporte comme un interrupteur fermé possédant une petite résistance que l’on peut néglig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max : limit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maximu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u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ura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que peut supporter la diode en di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8.2pt;mso-wrap-distance-left:9.05pt;mso-wrap-distance-right:9.05pt;mso-wrap-distance-top:0pt;mso-wrap-distance-bottom:0pt;margin-top:6.65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ption de la caractérist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Rmax : limit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maximum</w:t>
                      </w:r>
                      <w:r>
                        <w:rPr>
                          <w:sz w:val="18"/>
                          <w:szCs w:val="18"/>
                        </w:rPr>
                        <w:t xml:space="preserve"> de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ension</w:t>
                      </w:r>
                      <w:r>
                        <w:rPr>
                          <w:sz w:val="18"/>
                          <w:szCs w:val="18"/>
                        </w:rPr>
                        <w:t xml:space="preserve"> que peut supporter la diode en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verse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Rmax&lt;VD&lt;Vseuil : la diode est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loquée</w:t>
                      </w:r>
                      <w:r>
                        <w:rPr>
                          <w:sz w:val="18"/>
                          <w:szCs w:val="18"/>
                        </w:rPr>
                        <w:t xml:space="preserve">.  Elle est isolante. Elle est équivalente à un interrupteur ouver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seuil  : tension de début de conduction de la dio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seuil&lt;VD&lt; VFmax : la diode est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assante</w:t>
                      </w:r>
                      <w:r>
                        <w:rPr>
                          <w:sz w:val="18"/>
                          <w:szCs w:val="18"/>
                        </w:rPr>
                        <w:t>, elle se comporte comme un interrupteur fermé possédant une petite résistance que l’on peut néglig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Fmax : limit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maximum </w:t>
                      </w:r>
                      <w:r>
                        <w:rPr>
                          <w:sz w:val="18"/>
                          <w:szCs w:val="18"/>
                        </w:rPr>
                        <w:t xml:space="preserve">du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urant</w:t>
                      </w:r>
                      <w:r>
                        <w:rPr>
                          <w:sz w:val="18"/>
                          <w:szCs w:val="18"/>
                        </w:rPr>
                        <w:t xml:space="preserve"> que peut supporter la diode en di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240</wp:posOffset>
                </wp:positionH>
                <wp:positionV relativeFrom="paragraph">
                  <wp:posOffset>140335</wp:posOffset>
                </wp:positionV>
                <wp:extent cx="2223770" cy="1650365"/>
                <wp:effectExtent l="139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1650240"/>
                          <a:chOff x="0" y="0"/>
                          <a:chExt cx="2223720" cy="16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720" cy="1650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86240"/>
                              <a:ext cx="177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7884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785520"/>
                              <a:ext cx="1479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0"/>
                              <a:ext cx="1479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864720"/>
                              <a:ext cx="1198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864360"/>
                              <a:ext cx="444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eu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80" y="786240"/>
                              <a:ext cx="1112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157320"/>
                              <a:ext cx="147960" cy="628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36160"/>
                              <a:ext cx="7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156960"/>
                              <a:ext cx="296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3640" y="629280"/>
                              <a:ext cx="1479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339">
                                  <a:moveTo>
                                    <a:pt x="226" y="0"/>
                                  </a:moveTo>
                                  <a:cubicBezTo>
                                    <a:pt x="113" y="37"/>
                                    <a:pt x="0" y="75"/>
                                    <a:pt x="0" y="113"/>
                                  </a:cubicBezTo>
                                  <a:cubicBezTo>
                                    <a:pt x="0" y="151"/>
                                    <a:pt x="226" y="188"/>
                                    <a:pt x="226" y="226"/>
                                  </a:cubicBezTo>
                                  <a:cubicBezTo>
                                    <a:pt x="226" y="264"/>
                                    <a:pt x="113" y="301"/>
                                    <a:pt x="0" y="3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9280"/>
                              <a:ext cx="1479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339">
                                  <a:moveTo>
                                    <a:pt x="226" y="0"/>
                                  </a:moveTo>
                                  <a:cubicBezTo>
                                    <a:pt x="113" y="37"/>
                                    <a:pt x="0" y="75"/>
                                    <a:pt x="0" y="113"/>
                                  </a:cubicBezTo>
                                  <a:cubicBezTo>
                                    <a:pt x="0" y="151"/>
                                    <a:pt x="226" y="188"/>
                                    <a:pt x="226" y="226"/>
                                  </a:cubicBezTo>
                                  <a:cubicBezTo>
                                    <a:pt x="226" y="264"/>
                                    <a:pt x="113" y="301"/>
                                    <a:pt x="0" y="3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6240"/>
                              <a:ext cx="147960" cy="628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86240"/>
                              <a:ext cx="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864360"/>
                              <a:ext cx="296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392400"/>
                              <a:ext cx="5187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irect (Forwar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1099800"/>
                              <a:ext cx="5929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nverse (Revers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080" y="10216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72120"/>
                              <a:ext cx="11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1414080"/>
                              <a:ext cx="889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iode bloqué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080" y="78624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236160"/>
                              <a:ext cx="0" cy="141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57212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57212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840" y="1414080"/>
                              <a:ext cx="740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iode pass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64720"/>
                              <a:ext cx="147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43560"/>
                              <a:ext cx="147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1680"/>
                              <a:ext cx="147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00520"/>
                              <a:ext cx="147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79360"/>
                              <a:ext cx="147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57840"/>
                              <a:ext cx="147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35960"/>
                              <a:ext cx="147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6240"/>
                              <a:ext cx="147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57320"/>
                              <a:ext cx="73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57320"/>
                              <a:ext cx="73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57320"/>
                              <a:ext cx="73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57320"/>
                              <a:ext cx="73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57320"/>
                              <a:ext cx="73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57320"/>
                              <a:ext cx="73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57320"/>
                              <a:ext cx="73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57320"/>
                              <a:ext cx="73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4800"/>
                              <a:ext cx="147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760" y="864720"/>
                            <a:ext cx="384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V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05pt;width:175.15pt;height:129.9pt" coordorigin="3224,221" coordsize="3503,2598">
                <v:group id="shape_0" style="position:absolute;left:3224;top:221;width:3503;height:2598">
                  <v:line id="shape_0" from="3225,1459" to="6026,1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2,345" to="4742,232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26;top:1458;width:23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1;top:221;width:23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1;top:1583;width:188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6;top:1582;width:69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V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eu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8,1459" to="5208,14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0,469" to="5442,14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2,593" to="5908,5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274;top:468;width:46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6,339" path="m226,0c113,37,0,75,0,113c0,151,226,188,226,226c226,264,113,301,0,339e" stroked="t" o:allowincell="f" style="position:absolute;left:4159;top:1212;width:232;height:4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339" path="m226,0c113,37,0,75,0,113c0,151,226,188,226,226c226,264,113,301,0,339e" stroked="t" o:allowincell="f" style="position:absolute;left:4042;top:1212;width:232;height:4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24,1459" to="3456,24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8,1459" to="3458,2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574;top:1582;width:46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839;width:81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irect (Forwar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1953;width:93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nverse (Revers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0,1830" to="5210,2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8,2697" to="5208,269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24;top:2448;width:140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iode bloqu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0,1459" to="5210,15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43,593" to="5443,2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10,2697" to="6026,269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43,2697" to="6259,269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59;top:2448;width:116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iode pass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25,1583" to="3457,18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25,1707" to="3457,19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25,1830" to="3457,20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25,1954" to="3457,2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25,2078" to="3457,2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25,2202" to="3457,24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25,2325" to="3457,2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25,1459" to="3457,1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59,469" to="4974,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76,469" to="5091,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3,469" to="5208,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10,469" to="5325,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26,469" to="5441,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43,469" to="5558,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77,469" to="5792,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60,469" to="5675,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25,2449" to="3457,26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44;top:1583;width:60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VF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chémas direct</w:t>
        <w:tab/>
        <w:t xml:space="preserve">     Schéma inverse    Caractéristique </w:t>
      </w:r>
      <w:r>
        <w:rPr>
          <w:b/>
          <w:bCs/>
        </w:rPr>
        <w:t>I</w:t>
      </w:r>
      <w:r>
        <w:rPr>
          <w:b/>
          <w:bCs/>
          <w:vertAlign w:val="subscript"/>
        </w:rPr>
        <w:t>D</w:t>
      </w:r>
      <w:r>
        <w:rPr>
          <w:vertAlign w:val="subscript"/>
        </w:rPr>
        <w:t>iode</w:t>
      </w:r>
      <w:r>
        <w:rPr/>
        <w:t xml:space="preserve"> = f(</w:t>
      </w:r>
      <w:r>
        <w:rPr>
          <w:b/>
          <w:bCs/>
        </w:rPr>
        <w:t>V</w:t>
      </w:r>
      <w:r>
        <w:rPr>
          <w:b/>
          <w:bCs/>
          <w:vertAlign w:val="subscript"/>
        </w:rPr>
        <w:t>D</w:t>
      </w:r>
      <w:r>
        <w:rPr>
          <w:vertAlign w:val="subscript"/>
        </w:rPr>
        <w:t>iode</w:t>
      </w:r>
      <w:r>
        <w:rPr/>
        <w:t>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42545</wp:posOffset>
                </wp:positionV>
                <wp:extent cx="932815" cy="692785"/>
                <wp:effectExtent l="0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692640"/>
                          <a:chOff x="0" y="0"/>
                          <a:chExt cx="932760" cy="692640"/>
                        </a:xfrm>
                      </wpg:grpSpPr>
                      <wps:wsp>
                        <wps:cNvSpPr/>
                        <wps:spPr>
                          <a:xfrm>
                            <a:off x="617400" y="252000"/>
                            <a:ext cx="1364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252000"/>
                            <a:ext cx="1371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5200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7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3783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251640"/>
                            <a:ext cx="1112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6926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2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336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3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136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3.35pt;width:73.45pt;height:54.5pt" coordorigin="1641,67" coordsize="1469,1090">
                <v:line id="shape_0" from="2614,464" to="282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8,464" to="2613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8,464" to="282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4,68" to="2614,1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1;top:563;width:3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8,663" to="2828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35;top:463;width:174;height: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8,1158" to="2612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68" to="2612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167" to="1966,105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14,167" to="2614,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0;top:67;width:21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42545</wp:posOffset>
                </wp:positionV>
                <wp:extent cx="932815" cy="692785"/>
                <wp:effectExtent l="0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692640"/>
                          <a:chOff x="0" y="0"/>
                          <a:chExt cx="932760" cy="692640"/>
                        </a:xfrm>
                      </wpg:grpSpPr>
                      <wps:wsp>
                        <wps:cNvSpPr/>
                        <wps:spPr>
                          <a:xfrm>
                            <a:off x="480240" y="252000"/>
                            <a:ext cx="136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252000"/>
                            <a:ext cx="136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5200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7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36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37800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252000"/>
                            <a:ext cx="1105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6926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336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3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136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35pt;width:73.45pt;height:54.5pt" coordorigin="-54,67" coordsize="1469,1090">
                <v:line id="shape_0" from="702,464" to="916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464" to="1130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,464" to="1132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,68" to="917,1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4;top:562;width:21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,662" to="1132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1;top:464;width:173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,1158" to="91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68" to="916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167" to="270,10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17,167" to="917,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4;top:67;width:21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108585</wp:posOffset>
                </wp:positionV>
                <wp:extent cx="2224405" cy="932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diode possède les caractérist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rciales d’un interrupteu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ode en inverse (Inter. ouver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nsion maximum supportée : VRma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ode en direct (Inter. fermé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rant maximum supporté :  IF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 : la diode 1N 4007 :    -1000V, 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73.45pt;mso-wrap-distance-left:9.05pt;mso-wrap-distance-right:9.05pt;mso-wrap-distance-top:0pt;mso-wrap-distance-bottom:0pt;margin-top:8.55pt;mso-position-vertical-relative:text;margin-left:-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diode possède les caractérist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merciales d’un interrupteur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ode en inverse (Inter. ouvert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nsion maximum supportée : VRmax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ode en direct (Inter. fermé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rant maximum supporté :  IF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x : la diode 1N 4007 :    -1000V, 1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/>
        <w:t xml:space="preserve">Remarque : </w:t>
      </w:r>
      <w:r>
        <w:rPr>
          <w:sz w:val="18"/>
          <w:szCs w:val="18"/>
        </w:rPr>
        <w:t xml:space="preserve">Vseuil </w:t>
      </w:r>
      <w:r>
        <w:rPr>
          <w:rFonts w:eastAsia="Symbol" w:cs="Symbol" w:ascii="Symbol" w:hAnsi="Symbol"/>
          <w:sz w:val="18"/>
          <w:szCs w:val="18"/>
        </w:rPr>
        <w:t></w:t>
      </w:r>
      <w:r>
        <w:rPr>
          <w:sz w:val="18"/>
          <w:szCs w:val="18"/>
        </w:rPr>
        <w:t xml:space="preserve"> 0,6V pour les diodes classiques. De 1,6V à 3,6V pour les diodes LEDs suivant leurs couleurs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e transistor bipolaire en commutation  </w:t>
      </w:r>
      <w:r>
        <w:rPr>
          <w:sz w:val="18"/>
          <w:szCs w:val="18"/>
        </w:rPr>
        <w:t>(tran-sistor  transfert-résistor)</w:t>
      </w:r>
    </w:p>
    <w:p>
      <w:pPr>
        <w:pStyle w:val="Normal"/>
        <w:rPr>
          <w:sz w:val="18"/>
          <w:szCs w:val="18"/>
        </w:rPr>
      </w:pPr>
      <w:r>
        <w:rPr/>
        <w:t xml:space="preserve">Rôle, comportement : le transistor bipolaire en commutation se comporte comme un </w:t>
      </w:r>
      <w:r>
        <w:rPr>
          <w:b/>
          <w:bCs/>
        </w:rPr>
        <w:t>interrupteur</w:t>
      </w:r>
      <w:r>
        <w:rPr/>
        <w:t xml:space="preserve"> (commandé) entre </w:t>
      </w:r>
      <w:r>
        <w:rPr>
          <w:b/>
          <w:bCs/>
        </w:rPr>
        <w:t>E</w:t>
      </w:r>
      <w:r>
        <w:rPr/>
        <w:t xml:space="preserve">metteur et </w:t>
      </w:r>
      <w:r>
        <w:rPr>
          <w:b/>
          <w:bCs/>
        </w:rPr>
        <w:t>C</w:t>
      </w:r>
      <w:r>
        <w:rPr/>
        <w:t xml:space="preserve">ollecteur ne laissant passer le courant que </w:t>
      </w:r>
      <w:r>
        <w:rPr>
          <w:b/>
          <w:bCs/>
        </w:rPr>
        <w:t>dans un sens</w:t>
      </w:r>
      <w:r>
        <w:rPr/>
        <w:t xml:space="preserve"> (celui montré par l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e l’</w:t>
      </w:r>
      <w:r>
        <w:rPr>
          <w:b/>
          <w:bCs/>
        </w:rPr>
        <w:t>E</w:t>
      </w:r>
      <w:r>
        <w:rPr/>
        <w:t>metteur du symbole) en fonction d’une tension de commande : V</w:t>
      </w:r>
      <w:r>
        <w:rPr>
          <w:vertAlign w:val="subscript"/>
        </w:rPr>
        <w:t>BE</w:t>
      </w:r>
      <w:r>
        <w:rPr/>
        <w:t>.</w:t>
      </w:r>
    </w:p>
    <w:p>
      <w:pPr>
        <w:pStyle w:val="Normal"/>
        <w:rPr/>
      </w:pPr>
      <w:r>
        <w:rPr/>
        <w:t>Fonctionnement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29540</wp:posOffset>
                </wp:positionV>
                <wp:extent cx="1260475" cy="1557020"/>
                <wp:effectExtent l="0" t="0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557000"/>
                          <a:chOff x="0" y="0"/>
                          <a:chExt cx="1260360" cy="1557000"/>
                        </a:xfrm>
                      </wpg:grpSpPr>
                      <wps:wsp>
                        <wps:cNvSpPr/>
                        <wps:spPr>
                          <a:xfrm flipH="1">
                            <a:off x="501120" y="988560"/>
                            <a:ext cx="144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1123200"/>
                            <a:ext cx="47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158840"/>
                            <a:ext cx="1810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1023120"/>
                            <a:ext cx="1810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1261080"/>
                            <a:ext cx="64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85284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78800"/>
                            <a:ext cx="144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6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62320"/>
                            <a:ext cx="104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275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1563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560"/>
                            <a:ext cx="35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8856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306000"/>
                            <a:ext cx="576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543600"/>
                            <a:ext cx="253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123920"/>
                            <a:ext cx="325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217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988560"/>
                            <a:ext cx="108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261080"/>
                            <a:ext cx="108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887040"/>
                            <a:ext cx="72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056600"/>
                            <a:ext cx="108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1122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782280"/>
                            <a:ext cx="108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32912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1292400"/>
                            <a:ext cx="108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986040"/>
                            <a:ext cx="108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1437120"/>
                            <a:ext cx="36360" cy="33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48720"/>
                            <a:ext cx="196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725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60680"/>
                            <a:ext cx="6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475560"/>
                            <a:ext cx="181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0.2pt;width:99.2pt;height:122.55pt" coordorigin="-119,204" coordsize="1984,2451">
                <v:line id="shape_0" from="670,1761" to="671,21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1,1973" to="671,1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,2029" to="954,2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,1815" to="954,1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5,2190" to="954,2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5,1547" to="955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1;top:958;width:227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4,419" to="964,9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62,2507" to="1581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5;top:204;width:43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,2025" to="280,24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21,1704" to="1581,1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7,1761" to="1297,24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96,686" to="1304,165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2;top:1060;width:39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974;width:51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;top:2185;width:34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761;width:17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190;width:17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1601;width:113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1868;width:17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,1972" to="507,1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7;top:1436;width:17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5,2297" to="955,2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0;top:2239;width:17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757;width:17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917;top:2467;width:56;height:5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796,2643" to="1105,26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1,633" to="1590,6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5,1402" to="954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;top:953;width:28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Schémas NPN</w:t>
        <w:tab/>
        <w:t xml:space="preserve">    Schéma PNP    </w:t>
        <w:tab/>
        <w:t xml:space="preserve">   </w:t>
        <w:tab/>
        <w:t>Caractéristiques de fonctionnement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21590</wp:posOffset>
                </wp:positionV>
                <wp:extent cx="1266825" cy="1484630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484640"/>
                          <a:chOff x="0" y="0"/>
                          <a:chExt cx="1266840" cy="1484640"/>
                        </a:xfrm>
                      </wpg:grpSpPr>
                      <wps:wsp>
                        <wps:cNvSpPr/>
                        <wps:spPr>
                          <a:xfrm>
                            <a:off x="181080" y="6267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194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23120"/>
                            <a:ext cx="144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7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187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0"/>
                            <a:ext cx="2750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29736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568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21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1055520"/>
                            <a:ext cx="18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120680"/>
                            <a:ext cx="289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494640"/>
                            <a:ext cx="21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1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626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424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478080"/>
                            <a:ext cx="89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1390680"/>
                            <a:ext cx="45000" cy="41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494640"/>
                            <a:ext cx="144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59880"/>
                            <a:ext cx="181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527040"/>
                            <a:ext cx="18108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6824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514440"/>
                            <a:ext cx="108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58880"/>
                            <a:ext cx="108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428760"/>
                            <a:ext cx="72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560880"/>
                            <a:ext cx="108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296640"/>
                            <a:ext cx="108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85788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862200"/>
                            <a:ext cx="89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1484640"/>
                            <a:ext cx="21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643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642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4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.7pt;width:99.75pt;height:116.85pt" coordorigin="1876,34" coordsize="1995,2337">
                <v:line id="shape_0" from="2161,1021" to="2730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6,2112" to="3016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02;top:1645;width:22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18,502" to="2218,9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04,2268" to="3585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87;top:34;width:432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8,502" to="3358,13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58,1541" to="3358,22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16,242" to="3016,86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59;top:1696;width:2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799;width:45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813;width:34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657;width:34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2,1021" to="2502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6,450" to="3016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1;top:787;width:14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2975;top:2224;width:70;height:6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2731,813" to="2732,12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31,1073" to="3015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864" to="3015,96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16,1244" to="3016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9;top:844;width:17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1229;width:17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709;width:113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917;width:17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501;width:17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6,1385" to="3016,1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12;top:1392;width:14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5,2372" to="3186,23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65,1395" to="3494,1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47,450" to="2958,4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3,450" to="3528,4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670</wp:posOffset>
                </wp:positionH>
                <wp:positionV relativeFrom="paragraph">
                  <wp:posOffset>93980</wp:posOffset>
                </wp:positionV>
                <wp:extent cx="4053840" cy="280098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2801160"/>
                          <a:chOff x="0" y="0"/>
                          <a:chExt cx="4053960" cy="2801160"/>
                        </a:xfrm>
                      </wpg:grpSpPr>
                      <wps:wsp>
                        <wps:cNvSpPr/>
                        <wps:spPr>
                          <a:xfrm>
                            <a:off x="362520" y="290160"/>
                            <a:ext cx="26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41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920" y="21708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652320"/>
                            <a:ext cx="26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14120"/>
                            <a:ext cx="26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seu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0,6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579600"/>
                            <a:ext cx="723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30320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155700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1375920"/>
                            <a:ext cx="26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01720"/>
                            <a:ext cx="26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920" y="195444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2063880"/>
                            <a:ext cx="26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2316960"/>
                            <a:ext cx="977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t, fonctionn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2425680"/>
                            <a:ext cx="26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920" y="94176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5796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417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03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29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91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53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541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796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417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03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29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991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353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js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0,8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09080"/>
                            <a:ext cx="47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s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434880"/>
                            <a:ext cx="253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434880"/>
                            <a:ext cx="687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t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832320"/>
                            <a:ext cx="18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32320"/>
                            <a:ext cx="325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194480"/>
                            <a:ext cx="18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15884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s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464840"/>
                            <a:ext cx="61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détermi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48464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55700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= c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55700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19520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868680"/>
                            <a:ext cx="325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471240"/>
                            <a:ext cx="47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918440"/>
                            <a:ext cx="18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30480"/>
                            <a:ext cx="18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846080"/>
                            <a:ext cx="18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846440"/>
                            <a:ext cx="325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js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88280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s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287800"/>
                            <a:ext cx="61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oqu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287800"/>
                            <a:ext cx="61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né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2280240"/>
                            <a:ext cx="61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rsatur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225160"/>
                            <a:ext cx="61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tur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832320"/>
                            <a:ext cx="18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71240"/>
                            <a:ext cx="253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563840"/>
                            <a:ext cx="61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détermi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290160"/>
                            <a:ext cx="65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52320"/>
                            <a:ext cx="65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14120"/>
                            <a:ext cx="65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75920"/>
                            <a:ext cx="65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01720"/>
                            <a:ext cx="65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063880"/>
                            <a:ext cx="65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25680"/>
                            <a:ext cx="65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9016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016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5232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1412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7592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0172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6388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42568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5232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1412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7592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70172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06388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42568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515320"/>
                            <a:ext cx="39682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Arial" w:ascii="Arial" w:hAnsi="Arial"/>
                                  <w:color w:val="auto"/>
                                  <w:lang w:bidi="ar-SA" w:val="fr-FR"/>
                                </w:rPr>
                                <w:t xml:space="preserve">Remarque 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Arial" w:ascii="Arial" w:hAnsi="Arial"/>
                                  <w:color w:val="auto"/>
                                  <w:lang w:bidi="ar-SA" w:val="fr-FR"/>
                                </w:rPr>
                                <w:t>quand la jonction (diode) entre B et E commence à conduire, 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Arial" w:ascii="Arial" w:hAnsi="Arial"/>
                                  <w:color w:val="auto"/>
                                  <w:lang w:bidi="ar-SA" w:val="fr-FR"/>
                                </w:rPr>
                                <w:t xml:space="preserve"> apparaît, cela entraîne la conduction principale entre C et E : 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Arial" w:ascii="Arial" w:hAnsi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bidi="ar-SA" w:val="fr-FR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bidi="ar-SA"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bidi="ar-SA" w:val="fr-FR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fr-FR"/>
                                </w:rPr>
                                <w:t>.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bidi="ar-SA" w:val="fr-FR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bidi="ar-SA" w:val="fr-FR"/>
                                </w:rPr>
                                <w:t xml:space="preserve"> = cte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189360"/>
                            <a:ext cx="1090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60"/>
                              <a:ext cx="1087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320"/>
                              <a:ext cx="1087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040"/>
                              <a:ext cx="1087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189360"/>
                            <a:ext cx="108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816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48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668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225360"/>
                            <a:ext cx="2235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157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1">
                                  <a:moveTo>
                                    <a:pt x="181" y="0"/>
                                  </a:moveTo>
                                  <a:cubicBezTo>
                                    <a:pt x="90" y="19"/>
                                    <a:pt x="0" y="38"/>
                                    <a:pt x="10" y="57"/>
                                  </a:cubicBezTo>
                                  <a:cubicBezTo>
                                    <a:pt x="20" y="76"/>
                                    <a:pt x="228" y="95"/>
                                    <a:pt x="238" y="114"/>
                                  </a:cubicBezTo>
                                  <a:cubicBezTo>
                                    <a:pt x="248" y="133"/>
                                    <a:pt x="95" y="162"/>
                                    <a:pt x="67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1">
                                  <a:moveTo>
                                    <a:pt x="181" y="0"/>
                                  </a:moveTo>
                                  <a:cubicBezTo>
                                    <a:pt x="90" y="19"/>
                                    <a:pt x="0" y="38"/>
                                    <a:pt x="10" y="57"/>
                                  </a:cubicBezTo>
                                  <a:cubicBezTo>
                                    <a:pt x="20" y="76"/>
                                    <a:pt x="228" y="95"/>
                                    <a:pt x="238" y="114"/>
                                  </a:cubicBezTo>
                                  <a:cubicBezTo>
                                    <a:pt x="248" y="133"/>
                                    <a:pt x="95" y="162"/>
                                    <a:pt x="67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1320" y="44280"/>
                            <a:ext cx="47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4760" y="551160"/>
                            <a:ext cx="108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816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84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668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7320" y="442440"/>
                            <a:ext cx="47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4760" y="1275120"/>
                            <a:ext cx="108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816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84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668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3680" y="113040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4760" y="1962720"/>
                            <a:ext cx="1087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816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84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7040"/>
                              <a:ext cx="108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3680" y="181800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47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7.4pt;width:319.2pt;height:220.55pt" coordorigin="4042,148" coordsize="6384,4411">
                <v:line id="shape_0" from="4613,605" to="8773,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5,548" to="5525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31;top:490;width:11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3,1175" to="8773,1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3,1745" to="8773,1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8;top:148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seui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0,6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1061;width:113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0;top:2200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2600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3,2315" to="8773,2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3,2828" to="8773,2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31;top:322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3,3398" to="8773,3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7;top:3797;width:153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t, fonctionn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3,3968" to="8773,3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31;top:1631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5,1061" to="5525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5,1631" to="5525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5,2201" to="5525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5,2714" to="5525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5,3284" to="5525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5,3854" to="5525,4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548" to="6551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1061" to="6551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1631" to="6551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2201" to="6551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2714" to="6551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3284" to="6551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3854" to="6551,4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1;top:148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js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0,8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320;width:7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833;width:39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833;width:108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t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0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1459;width:28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1459;width:512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2029;width:28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1973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455;width:968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détermi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2486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2600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= c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2600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2030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1516;width:512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890;width:7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3169;width:28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086;width:28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3055;width:28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3056;width:51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j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3113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751;width:968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oqu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3751;width:968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né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3739;width:968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rsatur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3652;width:968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tur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459;width:28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890;width:39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2611;width:968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détermi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5,605" to="6550,605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5525,1175" to="6550,1175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5525,1745" to="6550,1745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5525,2315" to="6550,2315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5525,2828" to="6550,2828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5525,3398" to="6550,3398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5525,3968" to="6550,3968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6551,605" to="8659,60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71,605" to="5524,605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4271,1175" to="5524,1175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4271,1745" to="5524,1745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4271,2315" to="5524,2315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4271,2828" to="5524,2828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4271,3398" to="5524,3398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4271,3968" to="5524,3968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6551,1175" to="8659,117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551,1745" to="8659,174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551,2315" to="8659,231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551,2828" to="8659,282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551,3398" to="8659,339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551,3968" to="8659,39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063;top:4109;width:624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Arial" w:ascii="Arial" w:hAnsi="Arial"/>
                            <w:color w:val="auto"/>
                            <w:lang w:bidi="ar-SA" w:val="fr-FR"/>
                          </w:rPr>
                          <w:t xml:space="preserve">Remarque 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Arial" w:ascii="Arial" w:hAnsi="Arial"/>
                            <w:color w:val="auto"/>
                            <w:lang w:bidi="ar-SA" w:val="fr-FR"/>
                          </w:rPr>
                          <w:t>quand la jonction (diode) entre B et E commence à conduire, 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fr-FR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Arial" w:ascii="Arial" w:hAnsi="Arial"/>
                            <w:color w:val="auto"/>
                            <w:lang w:bidi="ar-SA" w:val="fr-FR"/>
                          </w:rPr>
                          <w:t xml:space="preserve"> apparaît, cela entraîne la conduction principale entre C et E : 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fr-FR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Arial" w:ascii="Arial" w:hAnsi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bidi="ar-SA" w:val="fr-FR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Arial" w:hAnsi="Arial"/>
                            <w:color w:val="auto"/>
                            <w:lang w:bidi="ar-SA" w:val="fr-FR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bidi="ar-SA" w:val="fr-FR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fr-FR"/>
                          </w:rPr>
                          <w:t>.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Arial" w:hAnsi="Arial"/>
                            <w:color w:val="auto"/>
                            <w:lang w:bidi="ar-SA" w:val="fr-FR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bidi="ar-SA" w:val="fr-FR"/>
                          </w:rPr>
                          <w:t xml:space="preserve"> = cte)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group id="shape_0" style="position:absolute;left:4213;top:446;width:170;height:397">
                  <v:line id="shape_0" from="4385,446" to="4385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495" to="4383,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595" to="4383,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695" to="4383,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17;top:446;width:170;height:282">
                  <v:line id="shape_0" from="8318,446" to="8318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648" to="8487,7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485" to="8487,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567" to="8487,6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6;top:503;width:352;height:228">
                  <v:shape id="shape_0" coordsize="248,171" path="m181,0c90,19,0,38,10,57c20,76,228,95,238,114c248,133,95,162,67,171e" stroked="t" o:allowincell="f" style="position:absolute;left:4660;top:503;width:247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171" path="m181,0c90,19,0,38,10,57c20,76,228,95,238,114c248,133,95,162,67,171e" stroked="t" o:allowincell="f" style="position:absolute;left:4556;top:503;width:247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918;top:218;width:7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7;top:1016;width:170;height:282">
                  <v:line id="shape_0" from="8318,1016" to="8318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1218" to="8487,12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1055" to="8487,11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1137" to="8487,1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75;top:845;width:7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7;top:2156;width:170;height:282">
                  <v:line id="shape_0" from="8318,2156" to="8318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2358" to="8487,2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2195" to="8487,2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2277" to="8487,2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32;top:1928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7;top:3239;width:170;height:281">
                  <v:line id="shape_0" from="8318,3239" to="8318,3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3441" to="8487,3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3278" to="8487,3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3360" to="8487,3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32;top:3011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218;width:7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Définitions, formules :</w:t>
      </w:r>
    </w:p>
    <w:p>
      <w:pPr>
        <w:pStyle w:val="Normal"/>
        <w:rPr>
          <w:lang w:val="de-DE"/>
        </w:rPr>
      </w:pPr>
      <w:r>
        <w:rPr>
          <w:lang w:val="de-DE"/>
        </w:rPr>
        <w:t>I</w:t>
      </w:r>
      <w:r>
        <w:rPr>
          <w:vertAlign w:val="subscript"/>
          <w:lang w:val="de-DE"/>
        </w:rPr>
        <w:t xml:space="preserve">E </w:t>
      </w:r>
      <w:r>
        <w:rPr>
          <w:lang w:val="de-DE"/>
        </w:rPr>
        <w:t>= I</w:t>
      </w:r>
      <w:r>
        <w:rPr>
          <w:vertAlign w:val="subscript"/>
          <w:lang w:val="de-DE"/>
        </w:rPr>
        <w:t xml:space="preserve">C + </w:t>
      </w:r>
      <w:r>
        <w:rPr>
          <w:lang w:val="de-DE"/>
        </w:rPr>
        <w:t>I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   ;    I</w:t>
      </w:r>
      <w:r>
        <w:rPr>
          <w:vertAlign w:val="subscript"/>
          <w:lang w:val="de-DE"/>
        </w:rPr>
        <w:t xml:space="preserve">C </w:t>
      </w:r>
      <w:r>
        <w:rPr>
          <w:lang w:val="de-DE"/>
        </w:rPr>
        <w:t>&gt;&gt; I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  ;   I</w:t>
      </w:r>
      <w:r>
        <w:rPr>
          <w:vertAlign w:val="subscript"/>
          <w:lang w:val="de-DE"/>
        </w:rPr>
        <w:t xml:space="preserve">E  </w:t>
      </w:r>
      <w:r>
        <w:rPr>
          <w:rFonts w:eastAsia="Symbol" w:cs="Symbol" w:ascii="Symbol" w:hAnsi="Symbol"/>
          <w:sz w:val="16"/>
          <w:szCs w:val="16"/>
        </w:rPr>
        <w:t></w:t>
      </w:r>
      <w:r>
        <w:rPr>
          <w:lang w:val="de-DE"/>
        </w:rPr>
        <w:t xml:space="preserve"> I</w:t>
      </w:r>
      <w:r>
        <w:rPr>
          <w:vertAlign w:val="subscript"/>
          <w:lang w:val="de-DE"/>
        </w:rPr>
        <w:t>C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 xml:space="preserve">C </w:t>
      </w:r>
      <w:r>
        <w:rPr/>
        <w:t xml:space="preserve">jsat =  </w:t>
        <w:tab/>
        <w:t>;</w:t>
        <w:tab/>
        <w:t>I</w:t>
      </w:r>
      <w:r>
        <w:rPr>
          <w:vertAlign w:val="subscript"/>
        </w:rPr>
        <w:t xml:space="preserve">B </w:t>
      </w:r>
      <w:r>
        <w:rPr/>
        <w:t xml:space="preserve">jsat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4850130</wp:posOffset>
                </wp:positionV>
                <wp:extent cx="2581275" cy="142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381.9pt;mso-position-vertical-relative:text;margin-left: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>
          <w:rFonts w:eastAsia="Arial"/>
        </w:rPr>
        <w:t xml:space="preserve"> </w:t>
      </w:r>
      <w:r>
        <w:rPr/>
        <w:t>= H</w:t>
      </w:r>
      <w:r>
        <w:rPr>
          <w:vertAlign w:val="subscript"/>
        </w:rPr>
        <w:t>FE</w:t>
      </w:r>
      <w:r>
        <w:rPr/>
        <w:t xml:space="preserve"> =   = Coeff. de transfert en courant</w:t>
      </w:r>
    </w:p>
    <w:p>
      <w:pPr>
        <w:pStyle w:val="Normal"/>
        <w:rPr/>
      </w:pPr>
      <w:r>
        <w:rPr>
          <w:sz w:val="18"/>
          <w:szCs w:val="18"/>
        </w:rPr>
        <w:t>Ex : le transistor 2N2222A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= H</w:t>
      </w:r>
      <w:r>
        <w:rPr>
          <w:sz w:val="18"/>
          <w:szCs w:val="18"/>
          <w:vertAlign w:val="subscript"/>
        </w:rPr>
        <w:t>FE</w:t>
      </w:r>
      <w:r>
        <w:rPr>
          <w:sz w:val="18"/>
          <w:szCs w:val="18"/>
        </w:rPr>
        <w:t xml:space="preserve"> = 100, V</w:t>
      </w:r>
      <w:r>
        <w:rPr>
          <w:sz w:val="18"/>
          <w:szCs w:val="18"/>
          <w:vertAlign w:val="subscript"/>
        </w:rPr>
        <w:t xml:space="preserve">CE </w:t>
      </w:r>
      <w:r>
        <w:rPr>
          <w:sz w:val="18"/>
          <w:szCs w:val="18"/>
        </w:rPr>
        <w:t>sat = 0,3V pour I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>sat = 50m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escription du fonctionnement :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BE</w:t>
      </w:r>
      <w:r>
        <w:rPr/>
        <w:t xml:space="preserve"> &lt; V</w:t>
      </w:r>
      <w:r>
        <w:rPr>
          <w:vertAlign w:val="subscript"/>
        </w:rPr>
        <w:t>BE</w:t>
      </w:r>
      <w:r>
        <w:rPr/>
        <w:t xml:space="preserve"> seuil : le transistor est « </w:t>
      </w:r>
      <w:r>
        <w:rPr>
          <w:b/>
          <w:bCs/>
        </w:rPr>
        <w:t>bloqué</w:t>
      </w:r>
      <w:r>
        <w:rPr/>
        <w:t xml:space="preserve"> » (isolant). Il est équivalent à un </w:t>
      </w:r>
      <w:r>
        <w:rPr>
          <w:b/>
          <w:bCs/>
        </w:rPr>
        <w:t>interrupteur</w:t>
      </w:r>
      <w:r>
        <w:rPr/>
        <w:t xml:space="preserve"> </w:t>
      </w:r>
      <w:r>
        <w:rPr>
          <w:b/>
          <w:bCs/>
        </w:rPr>
        <w:t>ouvert</w:t>
      </w:r>
      <w:r>
        <w:rPr/>
        <w:t xml:space="preserve"> entre </w:t>
      </w:r>
      <w:r>
        <w:rPr>
          <w:b/>
          <w:bCs/>
        </w:rPr>
        <w:t>C</w:t>
      </w:r>
      <w:r>
        <w:rPr/>
        <w:t xml:space="preserve">ollecteur et </w:t>
      </w:r>
      <w:r>
        <w:rPr>
          <w:b/>
          <w:bCs/>
        </w:rPr>
        <w:t>E</w:t>
      </w:r>
      <w:r>
        <w:rPr/>
        <w:t>metteur. I</w:t>
      </w:r>
      <w:r>
        <w:rPr>
          <w:vertAlign w:val="subscript"/>
        </w:rPr>
        <w:t>B</w:t>
      </w:r>
      <w:r>
        <w:rPr/>
        <w:t xml:space="preserve"> = 0 ; I</w:t>
      </w:r>
      <w:r>
        <w:rPr>
          <w:vertAlign w:val="subscript"/>
        </w:rPr>
        <w:t>C</w:t>
      </w:r>
      <w:r>
        <w:rPr/>
        <w:t xml:space="preserve"> = 0 ;  </w:t>
      </w:r>
      <w:r>
        <w:rPr>
          <w:rFonts w:eastAsia="Symbol" w:cs="Symbol" w:ascii="Symbol" w:hAnsi="Symbol"/>
        </w:rPr>
        <w:t></w:t>
      </w:r>
      <w:r>
        <w:rPr/>
        <w:t xml:space="preserve"> =   est indéterminé.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BE</w:t>
      </w:r>
      <w:r>
        <w:rPr/>
        <w:t xml:space="preserve"> seuil </w:t>
      </w:r>
      <w:r>
        <w:rPr>
          <w:rFonts w:eastAsia="Symbol" w:cs="Symbol" w:ascii="Symbol" w:hAnsi="Symbol"/>
        </w:rPr>
        <w:t></w:t>
      </w:r>
      <w:r>
        <w:rPr/>
        <w:t xml:space="preserve"> V</w:t>
      </w:r>
      <w:r>
        <w:rPr>
          <w:vertAlign w:val="subscript"/>
        </w:rPr>
        <w:t>BE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V</w:t>
      </w:r>
      <w:r>
        <w:rPr>
          <w:vertAlign w:val="subscript"/>
        </w:rPr>
        <w:t>BE</w:t>
      </w:r>
      <w:r>
        <w:rPr/>
        <w:t xml:space="preserve"> jsat : le transistor est </w:t>
      </w:r>
      <w:r>
        <w:rPr>
          <w:b/>
          <w:bCs/>
        </w:rPr>
        <w:t>conducteur</w:t>
      </w:r>
      <w:r>
        <w:rPr/>
        <w:t xml:space="preserve"> entre </w:t>
      </w:r>
      <w:r>
        <w:rPr>
          <w:b/>
          <w:bCs/>
        </w:rPr>
        <w:t>C</w:t>
      </w:r>
      <w:r>
        <w:rPr/>
        <w:t xml:space="preserve">ollecteur et </w:t>
      </w:r>
      <w:r>
        <w:rPr>
          <w:b/>
          <w:bCs/>
        </w:rPr>
        <w:t>E</w:t>
      </w:r>
      <w:r>
        <w:rPr/>
        <w:t>metteur. Sa conduction I</w:t>
      </w:r>
      <w:r>
        <w:rPr>
          <w:vertAlign w:val="subscript"/>
        </w:rPr>
        <w:t>C</w:t>
      </w:r>
      <w:r>
        <w:rPr/>
        <w:t>, est une fonction linéaire de I</w:t>
      </w:r>
      <w:r>
        <w:rPr>
          <w:vertAlign w:val="subscript"/>
        </w:rPr>
        <w:t>B</w:t>
      </w:r>
      <w:r>
        <w:rPr/>
        <w:t> : I</w:t>
      </w:r>
      <w:r>
        <w:rPr>
          <w:vertAlign w:val="subscript"/>
        </w:rPr>
        <w:t xml:space="preserve">C = </w:t>
      </w:r>
      <w:r>
        <w:rPr>
          <w:rFonts w:eastAsia="Symbol" w:cs="Symbol" w:ascii="Symbol" w:hAnsi="Symbol"/>
        </w:rPr>
        <w:t></w:t>
      </w:r>
      <w:r>
        <w:rPr/>
        <w:t>.I</w:t>
      </w:r>
      <w:r>
        <w:rPr>
          <w:vertAlign w:val="subscript"/>
        </w:rPr>
        <w:t>B</w:t>
      </w:r>
      <w:r>
        <w:rPr/>
        <w:t xml:space="preserve"> avec </w:t>
      </w:r>
      <w:r>
        <w:rPr>
          <w:rFonts w:eastAsia="Symbol" w:cs="Symbol" w:ascii="Symbol" w:hAnsi="Symbol"/>
        </w:rPr>
        <w:t></w:t>
      </w:r>
      <w:r>
        <w:rPr/>
        <w:t xml:space="preserve"> = H</w:t>
      </w:r>
      <w:r>
        <w:rPr>
          <w:vertAlign w:val="subscript"/>
        </w:rPr>
        <w:t>FE</w:t>
      </w:r>
      <w:r>
        <w:rPr/>
        <w:t xml:space="preserve"> constant. C’est un </w:t>
      </w:r>
      <w:r>
        <w:rPr>
          <w:b/>
          <w:bCs/>
        </w:rPr>
        <w:t>amplificateur linéaire</w:t>
      </w:r>
      <w:r>
        <w:rPr/>
        <w:t>. U</w:t>
      </w:r>
      <w:r>
        <w:rPr>
          <w:vertAlign w:val="subscript"/>
        </w:rPr>
        <w:t>RC</w:t>
      </w:r>
      <w:r>
        <w:rPr/>
        <w:t xml:space="preserve"> = R</w:t>
      </w:r>
      <w:r>
        <w:rPr>
          <w:vertAlign w:val="subscript"/>
        </w:rPr>
        <w:t>C</w:t>
      </w:r>
      <w:r>
        <w:rPr/>
        <w:t>.I</w:t>
      </w:r>
      <w:r>
        <w:rPr>
          <w:vertAlign w:val="subscript"/>
        </w:rPr>
        <w:t>C</w:t>
      </w:r>
      <w:r>
        <w:rPr/>
        <w:t> ; U</w:t>
      </w:r>
      <w:r>
        <w:rPr>
          <w:vertAlign w:val="subscript"/>
        </w:rPr>
        <w:t>RC</w:t>
      </w:r>
      <w:r>
        <w:rPr/>
        <w:t xml:space="preserve"> = R</w:t>
      </w:r>
      <w:r>
        <w:rPr>
          <w:vertAlign w:val="subscript"/>
        </w:rPr>
        <w:t>C</w:t>
      </w:r>
      <w:r>
        <w:rPr/>
        <w:t>.</w:t>
      </w:r>
      <w:r>
        <w:rPr>
          <w:rFonts w:eastAsia="Symbol" w:cs="Symbol" w:ascii="Symbol" w:hAnsi="Symbol"/>
        </w:rPr>
        <w:t></w:t>
      </w:r>
      <w:r>
        <w:rPr/>
        <w:t>.I</w:t>
      </w:r>
      <w:r>
        <w:rPr>
          <w:vertAlign w:val="subscript"/>
        </w:rPr>
        <w:t>B</w:t>
      </w:r>
      <w:r>
        <w:rPr/>
        <w:t> 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BE</w:t>
      </w:r>
      <w:r>
        <w:rPr/>
        <w:t xml:space="preserve"> &gt; V</w:t>
      </w:r>
      <w:r>
        <w:rPr>
          <w:vertAlign w:val="subscript"/>
        </w:rPr>
        <w:t>BE</w:t>
      </w:r>
      <w:r>
        <w:rPr/>
        <w:t xml:space="preserve"> jsat : le transistor est « </w:t>
      </w:r>
      <w:r>
        <w:rPr>
          <w:b/>
          <w:bCs/>
        </w:rPr>
        <w:t>saturé</w:t>
      </w:r>
      <w:r>
        <w:rPr/>
        <w:t xml:space="preserve"> » (conduit au maximum). Il est équivalent à un </w:t>
      </w:r>
      <w:r>
        <w:rPr>
          <w:b/>
          <w:bCs/>
        </w:rPr>
        <w:t>interrupteur</w:t>
      </w:r>
      <w:r>
        <w:rPr/>
        <w:t xml:space="preserve"> </w:t>
      </w:r>
      <w:r>
        <w:rPr>
          <w:b/>
          <w:bCs/>
        </w:rPr>
        <w:t>fermé</w:t>
      </w:r>
      <w:r>
        <w:rPr/>
        <w:t xml:space="preserve"> </w:t>
      </w:r>
      <w:r>
        <w:rPr>
          <w:sz w:val="18"/>
          <w:szCs w:val="18"/>
        </w:rPr>
        <w:t xml:space="preserve">possédant une petite résistance que l’on peut négliger, </w:t>
      </w:r>
      <w:r>
        <w:rPr/>
        <w:t xml:space="preserve">entre </w:t>
      </w:r>
      <w:r>
        <w:rPr>
          <w:b/>
          <w:bCs/>
        </w:rPr>
        <w:t>C</w:t>
      </w:r>
      <w:r>
        <w:rPr/>
        <w:t xml:space="preserve">ollecteur et </w:t>
      </w:r>
      <w:r>
        <w:rPr>
          <w:b/>
          <w:bCs/>
        </w:rPr>
        <w:t>E</w:t>
      </w:r>
      <w:r>
        <w:rPr/>
        <w:t>metteur. I</w:t>
      </w:r>
      <w:r>
        <w:rPr>
          <w:vertAlign w:val="subscript"/>
        </w:rPr>
        <w:t>C</w:t>
      </w:r>
      <w:r>
        <w:rPr/>
        <w:t xml:space="preserve"> = I</w:t>
      </w:r>
      <w:r>
        <w:rPr>
          <w:vertAlign w:val="subscript"/>
        </w:rPr>
        <w:t>C</w:t>
      </w:r>
      <w:r>
        <w:rPr/>
        <w:t xml:space="preserve">sat = constant =   ;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 xml:space="preserve">sat =   . </w:t>
      </w:r>
      <w:r>
        <w:rPr>
          <w:rFonts w:eastAsia="Symbol" w:cs="Symbol" w:ascii="Symbol" w:hAnsi="Symbol"/>
        </w:rPr>
        <w:t></w:t>
      </w:r>
      <w:r>
        <w:rPr/>
        <w:t>sat n’est pas constant, il dépend de I</w:t>
      </w:r>
      <w:r>
        <w:rPr>
          <w:vertAlign w:val="subscript"/>
        </w:rPr>
        <w:t>B</w:t>
      </w:r>
      <w:r>
        <w:rPr/>
        <w:t xml:space="preserve">. Le transistor peut être « sursaturé » k = coeff. de sursaturation =  . </w:t>
      </w:r>
    </w:p>
    <w:p>
      <w:pPr>
        <w:pStyle w:val="Normal"/>
        <w:rPr/>
      </w:pPr>
      <w:r>
        <w:rPr/>
        <w:t xml:space="preserve">Le fonctionnement non linéaire : </w:t>
      </w:r>
      <w:r>
        <w:rPr>
          <w:b/>
          <w:bCs/>
        </w:rPr>
        <w:t>bloqué, saturé</w:t>
      </w:r>
      <w:r>
        <w:rPr/>
        <w:t>, est dit en commutation. Il est la base des circuits logiques.</w:t>
      </w:r>
    </w:p>
    <w:p>
      <w:pPr>
        <w:pStyle w:val="Normal"/>
        <w:rPr/>
      </w:pPr>
      <w:r>
        <w:rPr/>
        <w:t>Exemple le transistor NPN en circuit logique :</w:t>
      </w:r>
    </w:p>
    <w:p>
      <w:pPr>
        <w:pStyle w:val="Normal"/>
        <w:ind w:firstLine="708"/>
        <w:rPr/>
      </w:pPr>
      <w:r>
        <w:rPr/>
        <w:t>V(entrée) = V</w:t>
      </w:r>
      <w:r>
        <w:rPr>
          <w:vertAlign w:val="subscript"/>
        </w:rPr>
        <w:t>BE</w:t>
      </w:r>
      <w:r>
        <w:rPr/>
        <w:t xml:space="preserve"> = 0V, (0 logique) le transistor est bloqué, I</w:t>
      </w:r>
      <w:r>
        <w:rPr>
          <w:vertAlign w:val="subscript"/>
        </w:rPr>
        <w:t>B</w:t>
      </w:r>
      <w:r>
        <w:rPr/>
        <w:t xml:space="preserve"> = I</w:t>
      </w:r>
      <w:r>
        <w:rPr>
          <w:vertAlign w:val="subscript"/>
        </w:rPr>
        <w:t>C</w:t>
      </w:r>
      <w:r>
        <w:rPr/>
        <w:t xml:space="preserve"> = 0, U</w:t>
      </w:r>
      <w:r>
        <w:rPr>
          <w:vertAlign w:val="subscript"/>
        </w:rPr>
        <w:t>RC</w:t>
      </w:r>
      <w:r>
        <w:rPr/>
        <w:t xml:space="preserve"> = 0, V</w:t>
      </w:r>
      <w:r>
        <w:rPr>
          <w:vertAlign w:val="subscript"/>
        </w:rPr>
        <w:t>CE</w:t>
      </w:r>
      <w:r>
        <w:rPr/>
        <w:t xml:space="preserve"> = V(sortie) = VCC (1 logique)</w:t>
      </w:r>
    </w:p>
    <w:p>
      <w:pPr>
        <w:pStyle w:val="Normal"/>
        <w:ind w:firstLine="708"/>
        <w:rPr/>
      </w:pPr>
      <w:r>
        <w:rPr/>
        <w:t>V(entrée) = V</w:t>
      </w:r>
      <w:r>
        <w:rPr>
          <w:vertAlign w:val="subscript"/>
        </w:rPr>
        <w:t>BE</w:t>
      </w:r>
      <w:r>
        <w:rPr/>
        <w:t xml:space="preserve"> &gt; V</w:t>
      </w:r>
      <w:r>
        <w:rPr>
          <w:vertAlign w:val="subscript"/>
        </w:rPr>
        <w:t>BE</w:t>
      </w:r>
      <w:r>
        <w:rPr/>
        <w:t xml:space="preserve"> jsat, (1 logique) le transistor est saturé, V</w:t>
      </w:r>
      <w:r>
        <w:rPr>
          <w:vertAlign w:val="subscript"/>
        </w:rPr>
        <w:t>CE</w:t>
      </w:r>
      <w:r>
        <w:rPr/>
        <w:t xml:space="preserve"> = V(sortie) = 0V (0 logique)</w:t>
      </w:r>
    </w:p>
    <w:p>
      <w:pPr>
        <w:pStyle w:val="Normal"/>
        <w:rPr/>
      </w:pPr>
      <w:r>
        <w:rPr/>
        <w:t>Le fonctionnement est celui d’un inverseur log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1105</wp:posOffset>
                </wp:positionH>
                <wp:positionV relativeFrom="paragraph">
                  <wp:posOffset>192405</wp:posOffset>
                </wp:positionV>
                <wp:extent cx="2581275" cy="142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5.15pt;mso-position-vertical-relative:text;margin-left:2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ecoules@ifrance.com" TargetMode="External"/><Relationship Id="rId3" Type="http://schemas.openxmlformats.org/officeDocument/2006/relationships/hyperlink" Target="mailto:jcrecoules@ifrance.com" TargetMode="External"/><Relationship Id="rId4" Type="http://schemas.openxmlformats.org/officeDocument/2006/relationships/hyperlink" Target="mailto:jcrecoules@ifrance.com" TargetMode="External"/><Relationship Id="rId5" Type="http://schemas.openxmlformats.org/officeDocument/2006/relationships/hyperlink" Target="mailto:jcrecoules@ifranc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27:00Z</dcterms:created>
  <dc:creator>ici</dc:creator>
  <dc:description/>
  <dc:language>en-US</dc:language>
  <cp:lastModifiedBy>Jean Claude</cp:lastModifiedBy>
  <cp:lastPrinted>1998-02-03T08:40:00Z</cp:lastPrinted>
  <dcterms:modified xsi:type="dcterms:W3CDTF">2005-12-28T11:17:00Z</dcterms:modified>
  <cp:revision>29</cp:revision>
  <dc:subject/>
  <dc:title>LP LES POTIERS</dc:title>
</cp:coreProperties>
</file>