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ICHE COMPOSANT : TECHNOLOGIE</w:t>
      </w:r>
    </w:p>
    <w:p>
      <w:pPr>
        <w:pStyle w:val="Normal"/>
        <w:rPr/>
      </w:pPr>
      <w:r>
        <w:object w:dxaOrig="799" w:dyaOrig="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6pt;margin-top:-1.7pt;width:39.95pt;height:2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50946" r:id="rId2"/>
        </w:object>
      </w:r>
      <w:r>
        <w:rPr>
          <w:b/>
          <w:sz w:val="28"/>
        </w:rPr>
        <w:t xml:space="preserve">THEME :  </w:t>
      </w:r>
      <w:r>
        <w:rPr>
          <w:b/>
          <w:sz w:val="28"/>
          <w:u w:val="single"/>
        </w:rPr>
        <w:t>Le condensateur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maine d’utilisation des différentes familles de condensateu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88265</wp:posOffset>
                </wp:positionV>
                <wp:extent cx="7065645" cy="335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6"/>
                              <w:gridCol w:w="2478"/>
                              <w:gridCol w:w="3402"/>
                              <w:gridCol w:w="411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TILISA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FAMILLE DE CONDENSATEUR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RACTERIS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dar, télévision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cro ordinateur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ca ( 1pF à 200nF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rre ( 1pF à 10nF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éramique multicouche ( 10pf à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écis, bonne tenue en tension et en tempé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placé de plus en plus par les m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écouplage de circuits log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upérieur à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uit d’accor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éramique Type 1 ( 1pF à 2n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écis et s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kHz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uit de liaison, découpl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éramique Type 2 ( 100pF à 470n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récis et ins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ur des tensions élevé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apier non métallisé ( 1nF à 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tilisable jusqu’à 10000 Vo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asse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uit de liaiso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découpl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apier métallisé ( 10nF à 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lyester ( 1nF à 2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mplacé de plus en plus par les film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tilisé aussi pour des circuits d’antiparasi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t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uit d’acc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cillateur, Intégrat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lycarbonate ( 1nF à 2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ès stable, très fiable, condensateur de préc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tilisé aussi  pour des circuits d’antiparasi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gime d’impuls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mentation à découp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lypropylène ( 100pF à 2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sistance série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upporte des courants efficaces élev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ur un fonctionnement 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 températures élevé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lysulfone métallisé (1nF à 2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nctionne à des températures élev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ande stabil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ltrage, découpl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uminium à électrolyte liqu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à 1500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rant de fuite de quelques micro amp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sion de service jusqu’à 550 Vo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ltrage, découplag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antale à électrolyte gélifié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à 10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ible volume par rapport à l’alumin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sion de service limitée à 150 Vo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férieur 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kHz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ockage d’énergie prolong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uminium à électrolyte sol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à 200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ès stable en tempé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rant de fuite inférieur au micro amp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uit RC, Oscillate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ntale à électrolyte sol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 10nF à 5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</w:rPr>
                                    <w:t>F 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nsion de service limitée à 125 Vol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ible volume, stable dans le te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inu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émoire, back-up,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LC Gold Cap (0,047F à 100F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.5 à 6.3Vmax. Charge rapide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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0s)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263.85pt;mso-wrap-distance-left:7.05pt;mso-wrap-distance-right:7.05pt;mso-wrap-distance-top:0pt;mso-wrap-distance-bottom:0pt;margin-top:6.95pt;mso-position-vertical-relative:text;margin-left:21.9pt;mso-position-horizontal-relative:page">
                <v:fill opacity="0f"/>
                <v:textbox inset="0in,0in,0in,0in">
                  <w:txbxContent>
                    <w:tbl>
                      <w:tblPr>
                        <w:tblW w:w="11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6"/>
                        <w:gridCol w:w="2478"/>
                        <w:gridCol w:w="3402"/>
                        <w:gridCol w:w="411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TILISAT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FAMILLE DE CONDENSATEUR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RACTERIS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dar, télévision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cro ordinateur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ca ( 1pF à 200nF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re ( 1pF à 10nF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éramique multicouche ( 10pf à 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écis, bonne tenue en tension et en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placé de plus en plus par les m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couplage de circuits log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upérieur à 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rcuit d’accor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éramique Type 1 ( 1pF à 2n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écis et s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kHz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rcuit de liaison, découpla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éramique Type 2 ( 100pF à 470n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récis et ins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ur des tensions élevé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apier non métallisé ( 1nF à 1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tilisable jusqu’à 10000 Vo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asse 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rcuit de liais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découpla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apier métallisé ( 10nF à 2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lyester ( 1nF à 2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placé de plus en plus par les film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tilisé aussi pour des circuits d’antiparasi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t 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rcuit d’ac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cillateur, Intégrate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lycarbonate ( 1nF à 2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ès stable, très fiable, condensateur de préc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tilisé aussi  pour des circuits d’antiparasi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y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gime d’impul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mentation à découpa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lypropylène ( 100pF à 2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sistance série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pporte des courants efficaces élev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ur un fonctionnement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 températures élevé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lysulfone métallisé (1nF à 25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nctionne à des températures élev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nde stabil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trage, découpla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minium à électrolyte liqu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 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à 1500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ant de fuite de quelques micro amp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sion de service jusqu’à 550 Vo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trage, découplag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antale à électrolyte gélifi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 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à 10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ble volume par rapport à l’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sion de service limitée à 150 Vo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érieur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kHz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ckage d’énergie prolong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uminium à électrolyte so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 1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à 200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ès stable en tempér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ant de fuite inférieur au micro amp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rcuit RC, Oscillate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ntale à électrolyte so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 10nF à 50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</w:rPr>
                              <w:t>F 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sion de service limitée à 125 Vo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ible volume, stable dans le te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inu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émoire, back-up,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LC Gold Cap (0,047F à 100F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.5 à 6.3Vmax. Charge rapide 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60s)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236220</wp:posOffset>
                </wp:positionV>
                <wp:extent cx="7160895" cy="41789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760" cy="4178880"/>
                          <a:chOff x="0" y="0"/>
                          <a:chExt cx="7160760" cy="4178880"/>
                        </a:xfrm>
                      </wpg:grpSpPr>
                      <wps:wsp>
                        <wps:cNvSpPr/>
                        <wps:spPr>
                          <a:xfrm>
                            <a:off x="153000" y="240840"/>
                            <a:ext cx="62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26800"/>
                            <a:ext cx="720" cy="18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84960"/>
                            <a:ext cx="133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64320"/>
                            <a:ext cx="20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44400"/>
                            <a:ext cx="153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23760"/>
                            <a:ext cx="16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103120"/>
                            <a:ext cx="16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26800"/>
                            <a:ext cx="720" cy="340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382480"/>
                            <a:ext cx="16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13480"/>
                            <a:ext cx="720" cy="27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984320"/>
                            <a:ext cx="720" cy="10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2661840"/>
                            <a:ext cx="28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22840"/>
                            <a:ext cx="16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209400"/>
                            <a:ext cx="19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444840"/>
                            <a:ext cx="147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668400"/>
                            <a:ext cx="27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3891960"/>
                            <a:ext cx="28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64960"/>
                            <a:ext cx="133668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9120"/>
                              <a:ext cx="133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12708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err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920" y="462240"/>
                            <a:ext cx="16045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71000"/>
                              <a:ext cx="160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04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000"/>
                              <a:ext cx="1604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ic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880" y="806400"/>
                            <a:ext cx="1203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éramique Typ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9200"/>
                            <a:ext cx="1804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éramique Typ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343160"/>
                            <a:ext cx="1671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pier non métallis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636560"/>
                            <a:ext cx="153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pier métallis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917720"/>
                            <a:ext cx="1603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lyest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206080"/>
                            <a:ext cx="1469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lycarbona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2486160"/>
                            <a:ext cx="2606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lypropylène et céramique multicouch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777400"/>
                            <a:ext cx="16041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lysulfone métallis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051000"/>
                            <a:ext cx="18046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ntale à électrolyte soli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3285000"/>
                            <a:ext cx="1470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ntale à électrolyte gélifi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3512160"/>
                            <a:ext cx="2472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uminium à électrolyte soli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3712320"/>
                            <a:ext cx="2673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uminium à électrolyte liqui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12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1695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695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16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364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000" y="1720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284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80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920" y="1695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1680" y="16956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9520" y="1695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0"/>
                            <a:ext cx="5640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  <w:t>1p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  <w:t>1n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  <w:t xml:space="preserve">          1m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bidi="ar-SA" w:val="de-DE"/>
                                </w:rPr>
                                <w:t xml:space="preserve">           1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229320"/>
                            <a:ext cx="0" cy="378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29320"/>
                            <a:ext cx="0" cy="315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94480"/>
                            <a:ext cx="1598400" cy="22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 capacitive en Fara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3840" y="16956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040" y="17712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3895200"/>
                            <a:ext cx="2464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Gold Cap jusqu’à 100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080" y="4095000"/>
                            <a:ext cx="173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8.6pt;width:563.85pt;height:329.05pt" coordorigin="-579,372" coordsize="11277,6581">
                <v:line id="shape_0" from="-338,751" to="9448,7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14,729" to="-314,3675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-328,1923" to="1776,192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-328,2363" to="2828,236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851,2804" to="4271,28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851,3244" to="4376,324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851,3684" to="4376,368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6000,729" to="6000,6085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851,4124" to="4376,412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4316,708" to="4316,5082" stroked="t" o:allowincell="f" style="position:absolute">
                  <v:stroke color="black" weight="6480" dashstyle="shortdash" joinstyle="miter" endcap="flat"/>
                  <v:fill o:detectmouseclick="t" on="false"/>
                  <w10:wrap type="topAndBottom"/>
                </v:line>
                <v:line id="shape_0" from="-314,3497" to="-314,5192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-210,4564" to="4296,4564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815,4975" to="4446,497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1815,5426" to="4866,54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926,5797" to="6241,579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line id="shape_0" from="3926,6149" to="8240,614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3926,6501" to="8346,650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group id="shape_0" style="position:absolute;left:-304;top:789;width:2104;height:268">
                  <v:line id="shape_0" from="-304,1040" to="1800,1040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9;top:789;width:200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283;top:1100;width:2527;height:371">
                  <v:line id="shape_0" from="-282,1369" to="2243,136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-283;top:1100;width:2210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82;top:1114;width:252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-121;top:1642;width:189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éramique Typ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9;top:2056;width:284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éramique Typ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3;top:2487;width:263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pier non métalli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1;top:2949;width:242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pier métalli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4;top:3392;width:252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ly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5;top:3846;width:2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lycarbo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6;top:4287;width:410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lypropylène et céramique multico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9;top:4746;width:252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lysulfone métalli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6;top:5177;width:284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ntale à électrolyte so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1;top:5545;width:231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ntale à électrolyte gélifi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2;top:5903;width:389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uminium à électrolyte so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8;top:6218;width:42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uminium à électrolyte liqu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314,639" to="-314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07,639" to="107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8,639" to="528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949,639" to="949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370,639" to="1370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91,639" to="1791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212,639" to="2212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633,639" to="2633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53,639" to="3053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74,639" to="3474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42,643" to="3942,7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16,639" to="4316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37,639" to="4737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158,639" to="5158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579,639" to="5579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000,639" to="6000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21,639" to="6421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841,639" to="6841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263,639" to="7263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420;top:372;width:888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  <w:t>1p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  <w:t>1n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  <w:t xml:space="preserve">          1m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bidi="ar-SA" w:val="de-DE"/>
                          </w:rPr>
                          <w:t xml:space="preserve">           1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42,733" to="3942,6689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815,733" to="1815,5696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roundrect id="shape_0" path="l150994944,8388608l655360,557056l5529728,2816xe" coordsize="21600,21600" stroked="f" o:allowincell="f" style="position:absolute;left:6954;top:836;width:2516;height:3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 capacitive en Fa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roundrect>
                <v:line id="shape_0" from="7695,639" to="7695,72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103,651" to="8103,73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816;top:6506;width:38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Gold Cap jusqu’à 100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558,6821" to="10288,682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215</wp:posOffset>
                </wp:positionH>
                <wp:positionV relativeFrom="paragraph">
                  <wp:posOffset>470535</wp:posOffset>
                </wp:positionV>
                <wp:extent cx="0" cy="3596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37.05pt" to="405.45pt,32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lage d’utilisation des différentes familles de condensateurs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015</wp:posOffset>
                </wp:positionH>
                <wp:positionV relativeFrom="paragraph">
                  <wp:posOffset>4413885</wp:posOffset>
                </wp:positionV>
                <wp:extent cx="258127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347.55pt;mso-position-vertical-relative:text;margin-left:3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2:00Z</dcterms:created>
  <dc:creator>Papounet</dc:creator>
  <dc:description/>
  <dc:language>en-US</dc:language>
  <cp:lastModifiedBy>Papounet</cp:lastModifiedBy>
  <dcterms:modified xsi:type="dcterms:W3CDTF">2005-12-24T17:59:00Z</dcterms:modified>
  <cp:revision>4</cp:revision>
  <dc:subject/>
  <dc:title>Essai de titres</dc:title>
</cp:coreProperties>
</file>