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umé sur le PIC16F84</w:t>
        <w:tab/>
        <w:tab/>
        <w:tab/>
        <w:tab/>
        <w:tab/>
      </w:r>
      <w:r>
        <w:rPr>
          <w:sz w:val="20"/>
        </w:rPr>
        <w:t>JC</w:t>
      </w:r>
    </w:p>
    <w:p>
      <w:pPr>
        <w:pStyle w:val="Heading3"/>
        <w:rPr/>
      </w:pPr>
      <w:r>
        <w:rPr/>
        <w:t>Présentation</w:t>
      </w:r>
    </w:p>
    <w:p>
      <w:pPr>
        <w:pStyle w:val="Normal"/>
        <w:rPr/>
      </w:pPr>
      <w:r>
        <w:rPr>
          <w:sz w:val="20"/>
        </w:rPr>
        <w:t>Le PIC 16F84 se présente sous la forme d'un boîtier DIP 18 broches. Ses fonctionnalités en font l’un des plus simples des microcontrôleurs 8bits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Ses principales caractéristiques :</w:t>
        <w:br/>
        <w:t>1024 mots de 14 bits de mémoire programme</w:t>
        <w:br/>
        <w:t>68 mots de 8 bits de RAM</w:t>
        <w:br/>
        <w:t>64 mots de 8 bits de EEPROM</w:t>
        <w:br/>
        <w:t>Vitesse d'exécution allant jusqu'à 20 MHz, permettant l'exécution d'un cycle à 200 ns.</w:t>
        <w:br/>
        <w:t>13 entrées/sorties programmables</w:t>
        <w:br/>
        <w:t>1 timer  8 bits, avec prescaler (pré diviseur) programmable.</w:t>
      </w:r>
    </w:p>
    <w:p>
      <w:pPr>
        <w:pStyle w:val="Normal"/>
        <w:rPr/>
      </w:pPr>
      <w:r>
        <w:rPr>
          <w:sz w:val="20"/>
        </w:rPr>
        <w:t>1 chien de garde</w:t>
        <w:br/>
        <w:t xml:space="preserve"> 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8550</wp:posOffset>
            </wp:positionH>
            <wp:positionV relativeFrom="paragraph">
              <wp:posOffset>133350</wp:posOffset>
            </wp:positionV>
            <wp:extent cx="2514600" cy="1371600"/>
            <wp:effectExtent l="0" t="0" r="0" b="0"/>
            <wp:wrapTight wrapText="bothSides">
              <wp:wrapPolygon edited="0">
                <wp:start x="-66" y="0"/>
                <wp:lineTo x="-66" y="21452"/>
                <wp:lineTo x="21600" y="2145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och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351790</wp:posOffset>
            </wp:positionV>
            <wp:extent cx="6176645" cy="491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chitectur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/>
      </w:pPr>
      <w:r>
        <w:rPr/>
        <w:t>Mémoires</w:t>
      </w:r>
    </w:p>
    <w:p>
      <w:pPr>
        <w:pStyle w:val="Normal"/>
        <w:rPr/>
      </w:pPr>
      <w:r>
        <w:rPr>
          <w:rFonts w:cs="Arial"/>
          <w:color w:val="000000"/>
          <w:sz w:val="20"/>
        </w:rPr>
        <w:br/>
        <w:t>Le Pic16F84 est basé sur une architecture Harvard. Il y a séparation des bus de données et d’instructions ainsi que de l’espace adressab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7645" cy="470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Heading4"/>
        <w:rPr/>
      </w:pPr>
      <w:r>
        <w:rPr/>
        <w:t>Mémoire programme « ROM »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Les instructions sont stockées sur 14bits dans une zone mémoire qui s’étend entre 000h et 1FFh (1024 cases mémoires de type flash)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l y a 2 adresses réservées pour les vecteurs de reset et d’interruption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e processeur possède une pile de 8 niveaux pour gérer l’adresse de retour de sous programme.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Heading4"/>
        <w:rPr/>
      </w:pPr>
      <w:r>
        <w:rPr/>
        <w:t>Mémoire données « RAM »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La mémoire donnée correspond aux registres (8bits) vus par l’unité central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31750</wp:posOffset>
                </wp:positionV>
                <wp:extent cx="30861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1560"/>
                              <w:gridCol w:w="155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age 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D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D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MR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C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C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S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S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O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RIS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ORT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RIS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ED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ECON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EAD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ECON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CLA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CLAT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TC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TC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C – 2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sage génér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sage génér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C - 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2.5pt;mso-position-vertical-relative:text;margin-left:26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1560"/>
                        <w:gridCol w:w="1559"/>
                        <w:gridCol w:w="85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age 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D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D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MR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C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C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S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S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O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RIS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ORT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RIS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ED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ECON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EAD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ECON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CLA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CLAT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TC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TC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B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C – 2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sage génér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sage génér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C - 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le est de 2 types 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Les registres système :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ils permettent la configuration, la surveillance de l’état du système et de ses périphériques. Ils sont accessibles en lecture, en écriture suivant leur fonction. Il y a 15 registres système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Les registres d’usage général : </w:t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ils permettent le stockage des variables, c’est la RAM utilisateur. Ils sont accessibles en lecture et écriture par le programme. Il y a 68 cases mémoires. 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Le microprocesseur ne peut adresser que sur 7 bits la mémoire données soit : 128 cases directement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a mémoire données est divisée en 2 pages (bank) de 128 octets. La sélection de la page se fait grâce au registre STATUS qui est présent dans toutes les pages.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Heading4"/>
        <w:rPr/>
      </w:pPr>
      <w:r>
        <w:rPr/>
        <w:t>Mémoire EEPROM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La mémoire EEPROM est une mémoire données (RAM) utilisateur non volatile. Elle se compose de 128 octets adressables indirectement.</w:t>
      </w:r>
      <w:r>
        <w:br w:type="page"/>
      </w:r>
    </w:p>
    <w:p>
      <w:pPr>
        <w:pStyle w:val="Heading3"/>
        <w:rPr/>
      </w:pPr>
      <w:r>
        <w:rPr/>
        <w:t>Définition des registres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TUS : ce registre permet de choisir la page (banc) mémoire données. Il possède des indicateurs de fonctionnement du microprocesseur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PTION : ce registre permet de configurer certains paramètre du portB et du timer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/>
          <w:color w:val="000000"/>
          <w:sz w:val="20"/>
        </w:rPr>
        <w:t>INTCON, EECON1, EECON2 : ces registres permettent de gérer les interruption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CL et PCLATCH : ces registres gèrent le compteur ordinal 13 bits (compteur d’adresses instructions) du microcontrôleur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DF et FSR : ces registres gèrent l’adressage indirect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/>
          <w:color w:val="000000"/>
          <w:sz w:val="20"/>
        </w:rPr>
        <w:t>PORTA, TRISA : ces registres gèrent le port A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/>
          <w:color w:val="000000"/>
          <w:sz w:val="20"/>
        </w:rPr>
        <w:t>PORTB, TRISB, OPTION : ces registres gèrent le port B</w:t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/>
          <w:color w:val="000000"/>
          <w:sz w:val="20"/>
        </w:rPr>
        <w:t>TMR0, INTCON, OPTION et TRISA : ces registres gèrent le timer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ECON1, EECON2, EEADR, EEDATA : ces registres gèrent la mémoire EEPROM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/>
          <w:color w:val="000000"/>
          <w:sz w:val="20"/>
        </w:rPr>
        <w:t>CONFIG : ce registre spécial de 14bits (appelé aussi « device fuses ») non accessible par le programme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l gère la configuration matérielle du PIC : horloge, protection mode de programmation etc</w:t>
      </w:r>
      <w:r>
        <w:rPr>
          <w:rFonts w:cs="Arial"/>
          <w:color w:val="000000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</w:p>
    <w:p>
      <w:pPr>
        <w:pStyle w:val="Heading3"/>
        <w:rPr/>
      </w:pPr>
      <w:r>
        <w:rPr/>
        <w:t>Instructions reconnues par l'assembleu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ddlw</w:t>
        <w:tab/>
        <w:t xml:space="preserve">ajoute une constante à W. Résultat dans W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ddwf</w:t>
        <w:tab/>
        <w:t xml:space="preserve">ajoute W à F. Résultat dans W (d=0) ou dans F (d=1)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ndlw</w:t>
        <w:tab/>
        <w:t xml:space="preserve">effectue un ET entre une constante et W. Résultat dans W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ndwf</w:t>
        <w:tab/>
        <w:t xml:space="preserve">effectue un ET entre W et F. Résultat dans W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bcf</w:t>
        <w:tab/>
        <w:t xml:space="preserve">fait passer certains bits de F à 0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bsf</w:t>
        <w:tab/>
        <w:t xml:space="preserve">fait passer certains bits de F à 1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btfsc</w:t>
        <w:tab/>
        <w:t xml:space="preserve">teste certains bits de F. Passe s  il sont à 0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btfss</w:t>
        <w:tab/>
        <w:t xml:space="preserve">teste certains bits de F. Passe s  il sont à 1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ll </w:t>
        <w:tab/>
        <w:t xml:space="preserve">appelle un sous programme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lrf     </w:t>
        <w:tab/>
        <w:t xml:space="preserve">place zéro dans F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lrw     place zéro dans W et fait passer Z à 1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clrwdt</w:t>
        <w:tab/>
        <w:t xml:space="preserve">initialise le timer du chien de garde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mf    complémente F à 1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ecf </w:t>
        <w:tab/>
        <w:t xml:space="preserve">décrémente F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ecfsz</w:t>
        <w:tab/>
        <w:t xml:space="preserve">décrémente F. Saute si 0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goto  </w:t>
        <w:tab/>
        <w:t xml:space="preserve">saute à une autre adresse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ncf </w:t>
        <w:tab/>
        <w:t xml:space="preserve">incrémente F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ncfz    incrémente F. Saute si 0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orlw </w:t>
        <w:tab/>
        <w:t xml:space="preserve">effectue un OU entre une constante et F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orwf  </w:t>
        <w:tab/>
        <w:t xml:space="preserve">effectue un OU entre W et F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ovf  </w:t>
        <w:tab/>
        <w:t xml:space="preserve">si d=0  charge F dans W   sinon réécrit F dans F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movlw</w:t>
        <w:tab/>
        <w:t xml:space="preserve">charge une constante 8 bit dans W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movwf</w:t>
        <w:tab/>
        <w:t xml:space="preserve">stocke W vers F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nop </w:t>
        <w:tab/>
        <w:t xml:space="preserve">ne fait rien en gaspillant une période d  horloge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retfie</w:t>
        <w:tab/>
        <w:t xml:space="preserve">retourne d  une interruption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retlw</w:t>
        <w:tab/>
        <w:t xml:space="preserve">retourne avec une constante dans W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return</w:t>
        <w:tab/>
        <w:t xml:space="preserve">retourne d  un sous programme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rlf</w:t>
        <w:tab/>
        <w:t xml:space="preserve">effectue une rotation de bits à gauche avec CARRY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rrf</w:t>
        <w:tab/>
        <w:t xml:space="preserve">effectue une rotation de bits à droite avec CARRY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sleep</w:t>
        <w:tab/>
        <w:t xml:space="preserve">passe en mode standby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ublw </w:t>
        <w:tab/>
        <w:t xml:space="preserve">soustrait W d  une constante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ubwf </w:t>
        <w:tab/>
        <w:t xml:space="preserve">soustrait W de F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swapf</w:t>
        <w:tab/>
        <w:t xml:space="preserve">permute 2 quartets de F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xorlw </w:t>
        <w:tab/>
        <w:t xml:space="preserve">effectue un OU exclusif entre une constante et W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xorwf </w:t>
        <w:tab/>
        <w:t>effectue un OU exclusif entre W et F )</w:t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  <w:r>
        <w:br w:type="page"/>
      </w:r>
    </w:p>
    <w:p>
      <w:pPr>
        <w:pStyle w:val="Heading3"/>
        <w:rPr/>
      </w:pPr>
      <w:r>
        <w:rPr/>
        <w:t>Complément d’informations sur l’architecture du microcontrôl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ype Harvard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 mémoire programme (ROM) contient les codes des instructions et des données de façon séparé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n seul cycle d’horloge par instruction. </w:t>
      </w:r>
      <w:r>
        <w:rPr>
          <w:rFonts w:cs="Arial"/>
          <w:b/>
          <w:bCs/>
          <w:sz w:val="28"/>
          <w:szCs w:val="28"/>
        </w:rPr>
        <w:t>*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>L’opérande est intégré à l’instruct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xemple :  </w:t>
      </w:r>
    </w:p>
    <w:p>
      <w:pPr>
        <w:pStyle w:val="Normal"/>
        <w:ind w:left="70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9525</wp:posOffset>
                </wp:positionV>
                <wp:extent cx="5727700" cy="105283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1053000"/>
                          <a:chOff x="0" y="0"/>
                          <a:chExt cx="5727600" cy="1053000"/>
                        </a:xfrm>
                      </wpg:grpSpPr>
                      <wps:wsp>
                        <wps:cNvSpPr txBox="1"/>
                        <wps:spPr>
                          <a:xfrm>
                            <a:off x="0" y="645120"/>
                            <a:ext cx="57276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ruc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gistre utilis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at de la donnée     Opérande / Donné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ve la constante (l) dans le registre (W)          Hexadécim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8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1600" y="301680"/>
                            <a:ext cx="1287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30840"/>
                            <a:ext cx="23436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91160"/>
                            <a:ext cx="990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45720"/>
                            <a:ext cx="660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v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74880"/>
                            <a:ext cx="581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0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1680"/>
                            <a:ext cx="213480" cy="31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0"/>
                            <a:ext cx="513000" cy="31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1280"/>
                            <a:ext cx="408960" cy="24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63000"/>
                            <a:ext cx="45576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240" y="312480"/>
                            <a:ext cx="57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0.75pt;width:451pt;height:82.85pt" coordorigin="391,15" coordsize="9020,1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;top:1031;width:901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ruc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gistre utilisé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at de la donnée     Opérande / Donné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ve la constante (l) dans le registre (W)          Hexadécimal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8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1,490" to="7838,10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6,536" to="3764,1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,316" to="2814,10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2;top:87;width:104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vl</w:t>
                        </w:r>
                        <w:r>
                          <w:rPr>
                            <w:kern w:val="2"/>
                            <w:b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33;width:91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0x</w:t>
                        </w:r>
                        <w:r>
                          <w:rPr>
                            <w:kern w:val="2"/>
                            <w:b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31;top:65;width:335;height:4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23;top:15;width:807;height:4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26;top:127;width:643;height:3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83;top:114;width:717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031,507" to="5039,1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ette instruction comprend :</w:t>
      </w:r>
    </w:p>
    <w:p>
      <w:pPr>
        <w:pStyle w:val="Normal"/>
        <w:ind w:firstLine="708"/>
        <w:rPr/>
      </w:pPr>
      <w:r>
        <w:rPr>
          <w:rFonts w:cs="Arial"/>
          <w:sz w:val="20"/>
        </w:rPr>
        <w:t xml:space="preserve">Le code de l’instruction (0x30) sur 6 bits </w:t>
      </w:r>
    </w:p>
    <w:p>
      <w:pPr>
        <w:pStyle w:val="Normal"/>
        <w:ind w:firstLine="708"/>
        <w:rPr/>
      </w:pPr>
      <w:r>
        <w:rPr>
          <w:rFonts w:cs="Arial"/>
          <w:sz w:val="20"/>
        </w:rPr>
        <w:t>La donnée 0x</w:t>
      </w:r>
      <w:r>
        <w:rPr>
          <w:szCs w:val="22"/>
        </w:rPr>
        <w:t>8F</w:t>
      </w:r>
      <w:r>
        <w:rPr>
          <w:rFonts w:cs="Arial"/>
          <w:sz w:val="20"/>
        </w:rPr>
        <w:t xml:space="preserve"> sur 8 bi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n trouvera donc en mémoire programme un mot de 14 bi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110000  10001111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52705</wp:posOffset>
                </wp:positionV>
                <wp:extent cx="365760" cy="27432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15pt" to="123.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165</wp:posOffset>
                </wp:positionH>
                <wp:positionV relativeFrom="paragraph">
                  <wp:posOffset>52705</wp:posOffset>
                </wp:positionV>
                <wp:extent cx="457200" cy="27432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.15pt" to="209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instruction movlw  </w:t>
        <w:tab/>
        <w:tab/>
        <w:tab/>
        <w:tab/>
        <w:t>constante 0x</w:t>
      </w:r>
      <w:r>
        <w:rPr>
          <w:szCs w:val="22"/>
        </w:rPr>
        <w:t>8F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s mémoires instructions et données et les bus correspondants sont séparés. Ceci permet, au même instant de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exécuter l’instruction correspondant à l’adresse couran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extraire l’instruction suivan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La ROM Programme, registre tampon, décodeur d’instruction constituent un « pipeline »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Le séquencement de l’horloge est sur 4 phas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* </w:t>
      </w:r>
      <w:r>
        <w:rPr>
          <w:rFonts w:cs="Arial"/>
          <w:sz w:val="20"/>
        </w:rPr>
        <w:t xml:space="preserve">Exception :  Sauts et branchements : deux cycles d’horloge sont nécessair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Le jeu d’instruction de ces microcontrôleurs est réduit : RISC : (Reduced Instructions Set Computer ) </w:t>
      </w:r>
    </w:p>
    <w:p>
      <w:pPr>
        <w:pStyle w:val="Normal"/>
        <w:rPr>
          <w:b/>
          <w:b/>
          <w:bCs/>
        </w:rPr>
      </w:pPr>
      <w:r>
        <w:rPr>
          <w:rFonts w:cs="Arial"/>
          <w:sz w:val="20"/>
        </w:rPr>
        <w:t>Par exemple les PIC de la série 16Fxx  possèdent  un jeu réduit à 35 instructions.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710180</wp:posOffset>
                </wp:positionV>
                <wp:extent cx="2581275" cy="142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213.4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jcrecoules@ifrance.com" TargetMode="External"/><Relationship Id="rId6" Type="http://schemas.openxmlformats.org/officeDocument/2006/relationships/hyperlink" Target="mailto:jcrecoules@ifranc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2:00Z</dcterms:created>
  <dc:creator>Jean Claude</dc:creator>
  <dc:description/>
  <dc:language>en-US</dc:language>
  <cp:lastModifiedBy>Jean Claude</cp:lastModifiedBy>
  <dcterms:modified xsi:type="dcterms:W3CDTF">2006-03-20T17:03:00Z</dcterms:modified>
  <cp:revision>24</cp:revision>
  <dc:subject/>
  <dc:title>Le PIC 16F628(ou 627) se présente sous la forme d'un boîtier DIP 18 broches et s'annonce comme le digne successeur du PIC16F84</dc:title>
</cp:coreProperties>
</file>