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ale SEN  3eme trimestre TR AVM AVP</w:t>
      </w:r>
      <w:r>
        <w:rPr>
          <w:b/>
          <w:bCs/>
          <w:sz w:val="20"/>
        </w:rPr>
        <w:tab/>
        <w:t>(8 semaines de cours + 2 semaines de CCF + 1.5 semaine d’examen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onc commun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4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4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4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4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4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que hard sof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écifique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4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éc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 bla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4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eau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2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 bla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4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 visu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2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 bla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4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visuel P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 bla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  <w:gridCol w:w="4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méd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 bla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5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40"/>
        <w:gridCol w:w="13831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im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  <w:tc>
          <w:tcPr>
            <w:tcW w:w="1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1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</w:tr>
      <w:tr>
        <w:trPr>
          <w:trHeight w:val="207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311 CCF : Evaluation des compétences des PFMP (coeff. 1,5) </w:t>
              <w:br/>
              <w:t xml:space="preserve">Synthèse des 5xPFMP évaluées en BAC, au lycée, </w:t>
            </w:r>
            <w:r>
              <w:rPr>
                <w:rFonts w:cs="Arial"/>
                <w:i/>
                <w:iCs/>
                <w:sz w:val="16"/>
                <w:szCs w:val="16"/>
              </w:rPr>
              <w:t>après la PFMP5</w:t>
            </w:r>
            <w:r>
              <w:rPr>
                <w:rFonts w:cs="Arial"/>
                <w:sz w:val="16"/>
                <w:szCs w:val="16"/>
              </w:rPr>
              <w:br/>
              <w:br/>
              <w:t>E312 CCF : Dossier de synthèse des PFMP (coeff. 0,5) (+ Eco Gestion)</w:t>
              <w:br/>
              <w:t>Evaluation du dossier de synthèse des PFMP, au lycée</w:t>
              <w:br/>
              <w:br/>
              <w:t>E313 CCF : Exposé oral sur les PFMP (20min préparation + oral 10min ; coeff. 1) (+ Eco Gestion)</w:t>
              <w:br/>
              <w:t>Evaluation de l’exposé oral des travaux réalisés pendant les PFMP, au lycée</w:t>
              <w:br/>
              <w:br/>
              <w:t>E323 CCF : Maintenance système propre au champ pro. (3h ; coeff. 3)</w:t>
              <w:br/>
              <w:t>3e situation d’évaluation, au lycée</w:t>
              <w:br/>
              <w:br/>
              <w:t>E2  Ponctuelle écrite : Technologie, analyse d’un système électronique (4h ; coeff. 5)</w:t>
              <w:br/>
              <w:t xml:space="preserve">  1ere partie : tronc commun (2.5h coeff. 3.5) en centre d’examen</w:t>
              <w:br/>
              <w:t xml:space="preserve">  2e partie : spécifique lié au champ pro. (1.5h coeff. 1.5) en centre d’examenE11  CCF : Mathématiques (2h ; coeff. 1)</w:t>
              <w:br/>
              <w:t>2eme situation d’évaluation, au lycée</w:t>
            </w:r>
          </w:p>
        </w:tc>
      </w:tr>
      <w:tr>
        <w:trPr>
          <w:trHeight w:val="287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9:00Z</dcterms:created>
  <dc:creator>Jean Claude</dc:creator>
  <dc:description/>
  <cp:keywords/>
  <dc:language>en-US</dc:language>
  <cp:lastModifiedBy>Administrateur</cp:lastModifiedBy>
  <dcterms:modified xsi:type="dcterms:W3CDTF">2012-09-03T14:08:00Z</dcterms:modified>
  <cp:revision>55</cp:revision>
  <dc:subject/>
  <dc:title>Savoirs généraux 1</dc:title>
</cp:coreProperties>
</file>