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ale SEN  2eme trimestre TR AVM AVP</w:t>
      </w:r>
      <w:r>
        <w:rPr>
          <w:b/>
          <w:bCs/>
          <w:sz w:val="20"/>
        </w:rPr>
        <w:tab/>
        <w:t>(7 semaines de cours + 4 semaines PFMP-5 + 1 semaine de CCF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ronc commun</w:t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61"/>
        <w:gridCol w:w="424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voirs généraux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3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Recyclag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  <w:highlight w:val="green"/>
              </w:rPr>
              <w:t>- les DEE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61"/>
        <w:gridCol w:w="424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voirs généraux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61"/>
        <w:gridCol w:w="424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voirs généraux 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61"/>
        <w:gridCol w:w="424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voirs généraux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La conversion d’énergie</w:t>
            </w:r>
            <w:r>
              <w:rPr>
                <w:sz w:val="20"/>
              </w:rPr>
              <w:br/>
              <w:t xml:space="preserve"> </w:t>
            </w:r>
            <w:r>
              <w:rPr>
                <w:sz w:val="20"/>
                <w:highlight w:val="green"/>
              </w:rPr>
              <w:t>- présentation de la fonction conversion AC/DC</w:t>
            </w:r>
            <w:r>
              <w:rPr>
                <w:sz w:val="20"/>
              </w:rPr>
              <w:br/>
              <w:t xml:space="preserve"> </w:t>
            </w:r>
            <w:r>
              <w:rPr>
                <w:sz w:val="20"/>
                <w:highlight w:val="green"/>
              </w:rPr>
              <w:t>- l’alimentation secteur linéai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transformation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redressement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filtrag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 xml:space="preserve">régulation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protectio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  <w:highlight w:val="green"/>
              </w:rPr>
              <w:t>- l’alimentation à découpage</w:t>
            </w:r>
            <w:r>
              <w:rPr>
                <w:sz w:val="20"/>
              </w:rPr>
              <w:br/>
              <w:t xml:space="preserve">      le principe du hacheur : hacheur série, hacheur parallèle</w:t>
              <w:br/>
              <w:t xml:space="preserve">      l’alimentation PC : veille, démarrage, sécurité</w:t>
              <w:b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 : étude du schéma d’une alimentation de PC, calcul de la puissance tota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 : relevé des oscillogrammes à la sortie de chaque fonctions de l’alimentation à transformateur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61"/>
        <w:gridCol w:w="424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tique hard sof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pécifique</w:t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61"/>
        <w:gridCol w:w="424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léco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  <w:gridCol w:w="523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éseau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211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  <w:highlight w:val="yellow"/>
              </w:rPr>
              <w:t>La sécurité dans les réseaux</w:t>
            </w:r>
            <w:r>
              <w:rPr>
                <w:sz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highlight w:val="yellow"/>
              </w:rPr>
              <w:t>TCP/IP</w:t>
            </w:r>
          </w:p>
          <w:p>
            <w:pPr>
              <w:pStyle w:val="Normal"/>
              <w:rPr/>
            </w:pPr>
            <w:r>
              <w:rPr>
                <w:sz w:val="20"/>
                <w:highlight w:val="green"/>
              </w:rPr>
              <w:t>Présentatio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 type d’atta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piratage, virus, 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 protectio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sz w:val="20"/>
              </w:rPr>
              <w:t>filtrage, chiffrement, antivir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Sécurisation par filtrage, routage, contrôle d’accè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VLAN</w:t>
              <w:br/>
              <w:t xml:space="preserve">   - serveur radi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serveur Mail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firewall DM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Sécurisation par encrypt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VP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protocole IPSec, HTTPs, clés de crypt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Sécurisation par antivir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antivir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- antispyw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IPV6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highlight w:val="green"/>
              </w:rPr>
              <w:t>Présentatio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 les apports d'IPv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Adress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 l'adressage IPv6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- les mécanismes d'IPv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 prote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 les types d’atta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 les défens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P : installation firewall IPCOP 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P : installation radius avec accès distan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P : installation serveur mail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P : montage d’IPCOP Green Red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P : montage d’IPCOP Green Red orange avec DMZ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P : montage d’IPCOP VP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P : virtualisation de serveur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P : installation To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 : créer un VPN sous xP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  <w:gridCol w:w="523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dio visu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7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61"/>
        <w:gridCol w:w="424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diovisuel Pr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44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 xml:space="preserve">L’audio vidéo professionnelle : (vaguement abordé ou pas du tout) </w:t>
              <w:br/>
              <w:t>Généralités :</w:t>
              <w:br/>
              <w:t xml:space="preserve"> - la chaîne audiovisuelle et tous ses composants : étude fonctionnelle</w:t>
              <w:br/>
              <w:t xml:space="preserve"> - les technologies analogiques et numériques</w:t>
              <w:br/>
              <w:t>Les caméras :</w:t>
              <w:br/>
              <w:t xml:space="preserve"> - les différents types de caméras, de formats d’encodage</w:t>
              <w:br/>
              <w:t xml:space="preserve"> - les techniques de prise de vue en vue d’un montage.</w:t>
              <w:br/>
              <w:t xml:space="preserve"> - muticaméras avec un mélangeur</w:t>
              <w:br/>
              <w:t xml:space="preserve"> - les techniques d’éclairage</w:t>
              <w:br/>
              <w:t>La production :</w:t>
              <w:br/>
              <w:t xml:space="preserve"> - le logiciel de production</w:t>
              <w:br/>
              <w:t xml:space="preserve"> - les logiciels de traitement 3D</w:t>
              <w:br/>
              <w:t>Le montage :</w:t>
              <w:br/>
              <w:t xml:space="preserve"> - les formats de montage en fonction des types de diffusion, TV, Web, support DVD</w:t>
              <w:br/>
              <w:t xml:space="preserve"> - l’incrustation.</w:t>
              <w:br/>
              <w:t xml:space="preserve"> - la retouche d’image et gestion des effets à l’aide d’After Effects.</w:t>
              <w:br/>
              <w:t>L’enregistrement :</w:t>
              <w:br/>
              <w:t xml:space="preserve"> - la gravure DVD</w:t>
              <w:br/>
              <w:t xml:space="preserve"> - réalisation du produit final</w:t>
              <w:br/>
              <w:t xml:space="preserve"> - le montage et la gestion des imports exports OMF.</w:t>
              <w:br/>
              <w:t>La diffusion :</w:t>
              <w:br/>
              <w:t xml:space="preserve"> - les projecteurs de cinéma analogiques et numériques : principe sommaire et comparaison des technologies.</w:t>
              <w:br/>
              <w:t xml:space="preserve"> - les vidéos projecteurs professionnel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D installation cas d’étude : salle de spectacle : dimensionnement de l’écran par rapport à la sall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111"/>
        <w:gridCol w:w="509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ltiméd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18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La Compatibilité Electro Magnétique (CEM)</w:t>
            </w:r>
            <w:r>
              <w:rPr>
                <w:sz w:val="20"/>
              </w:rPr>
              <w:br/>
            </w:r>
            <w:r>
              <w:rPr>
                <w:sz w:val="20"/>
                <w:highlight w:val="green"/>
              </w:rPr>
              <w:t>Origine des perturbations électromagnéti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 sources, naturelles, artificielles</w:t>
              <w:br/>
              <w:t xml:space="preserve"> - propagation</w:t>
              <w:br/>
              <w:t xml:space="preserve"> - perturb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Protection</w:t>
            </w:r>
            <w:r>
              <w:rPr>
                <w:sz w:val="20"/>
              </w:rPr>
              <w:br/>
              <w:t xml:space="preserve"> - blindage</w:t>
              <w:br/>
              <w:t xml:space="preserve"> - antiparasit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Réglement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D démo : cordon de micro non blindé, blindé</w:t>
              <w:br/>
              <w:t>TD démo : filtre d’alimentation à découpage de PC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158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1240"/>
        <w:gridCol w:w="13741"/>
      </w:tblGrid>
      <w:tr>
        <w:trPr>
          <w:trHeight w:val="276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rim.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AC SEN</w:t>
            </w:r>
          </w:p>
        </w:tc>
        <w:tc>
          <w:tcPr>
            <w:tcW w:w="1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AC SEN</w:t>
            </w:r>
          </w:p>
        </w:tc>
      </w:tr>
      <w:tr>
        <w:trPr>
          <w:trHeight w:val="276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FMP</w:t>
            </w:r>
          </w:p>
        </w:tc>
        <w:tc>
          <w:tcPr>
            <w:tcW w:w="1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PREUVES</w:t>
            </w:r>
          </w:p>
        </w:tc>
      </w:tr>
      <w:tr>
        <w:trPr>
          <w:trHeight w:val="1086" w:hRule="atLeas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FMP5</w:t>
              <w:br/>
              <w:t>4 semaines</w:t>
            </w:r>
          </w:p>
        </w:tc>
        <w:tc>
          <w:tcPr>
            <w:tcW w:w="1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E311 CCF : PFMP5 (1/5 de la not e coeff. total 1,5) </w:t>
              <w:br/>
              <w:t xml:space="preserve">Evaluation des compétences et du comportement. /20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ébriefing et rapport de stage /20 (interne)</w:t>
              <w:br/>
              <w:br/>
              <w:t>E322 CCF : Préparation, installation système propre au champ pro. (3h ; coeff. 2)</w:t>
              <w:br/>
              <w:t>2eme situation d’évaluation, au lycé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7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70"/>
        </w:tabs>
        <w:ind w:left="340" w:hanging="17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70"/>
        </w:tabs>
        <w:ind w:left="510" w:hanging="17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170"/>
        </w:tabs>
        <w:ind w:left="680" w:hanging="17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170"/>
        </w:tabs>
        <w:ind w:left="850" w:hanging="17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170"/>
        </w:tabs>
        <w:ind w:left="1020" w:hanging="17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170"/>
        </w:tabs>
        <w:ind w:left="1190" w:hanging="17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170"/>
        </w:tabs>
        <w:ind w:left="1360" w:hanging="17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170"/>
        </w:tabs>
        <w:ind w:left="1530" w:hanging="17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 w:val="18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49:00Z</dcterms:created>
  <dc:creator>Jean Claude</dc:creator>
  <dc:description/>
  <cp:keywords/>
  <dc:language>en-US</dc:language>
  <cp:lastModifiedBy>Administrateur</cp:lastModifiedBy>
  <dcterms:modified xsi:type="dcterms:W3CDTF">2011-06-21T08:59:00Z</dcterms:modified>
  <cp:revision>82</cp:revision>
  <dc:subject/>
  <dc:title>Savoirs généraux 1</dc:title>
</cp:coreProperties>
</file>