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ale SEN  1er trimestre TR AVM AVP</w:t>
      </w:r>
      <w:r>
        <w:rPr>
          <w:b/>
          <w:bCs/>
          <w:sz w:val="20"/>
        </w:rPr>
        <w:tab/>
        <w:t>(8 semaines de cours + 4 semaines PFMP-4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onc commu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50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que hard sof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écifique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50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é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Révision 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  </w:t>
            </w:r>
            <w:r>
              <w:rPr>
                <w:sz w:val="20"/>
                <w:highlight w:val="green"/>
              </w:rPr>
              <w:t>- résumé télécom réseaux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es réseaux IP de longue distance WAN ADSL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highlight w:val="green"/>
              </w:rPr>
              <w:t>- architecture du réseau ADS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</w:t>
            </w:r>
            <w:r>
              <w:rPr>
                <w:sz w:val="20"/>
                <w:highlight w:val="green"/>
              </w:rPr>
              <w:t>- modem routeur ADSL</w:t>
            </w:r>
            <w:r>
              <w:rPr>
                <w:sz w:val="20"/>
              </w:rPr>
              <w:t> : adresse privée, adresse publi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ADSL livebo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50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eau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60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Architecture rés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révision de rentr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Administration de serveur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Administration à dista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Windows Server 2003</w:t>
            </w:r>
            <w:r>
              <w:rPr>
                <w:sz w:val="20"/>
              </w:rPr>
              <w:br/>
            </w:r>
            <w:r>
              <w:rPr>
                <w:sz w:val="20"/>
                <w:highlight w:val="green"/>
              </w:rPr>
              <w:t>Généralités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client serv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introduc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active directory : pré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installation de Wind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- de domai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service DHC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service D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services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Mainten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exact" w:line="305"/>
              <w:ind w:left="4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Mise en oeuvre et administration d'une infrastructure réseau autour d'un serv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administration distante prise en main d’un PC dis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P Windows serveur 2003 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P installation W2K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  <w:t>TP initiation client serveu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  <w:t>TP configuration de Windows serveur 200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P administration de Windows serveur 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P services Windows serveur 2003 :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  <w:t>TP Samba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59" w:hanging="0"/>
              <w:rPr/>
            </w:pPr>
            <w:r>
              <w:rPr>
                <w:sz w:val="20"/>
              </w:rPr>
              <w:t>TP service DHCP (W et L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  <w:t xml:space="preserve">TP service DNS (W et L)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  <w:t>TP approbation des serveurs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59" w:hanging="0"/>
              <w:rPr/>
            </w:pPr>
            <w:r>
              <w:rPr>
                <w:sz w:val="20"/>
              </w:rPr>
              <w:t>TP service Internet WEB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  <w:t>TP installation streaming vidéo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  <w:t xml:space="preserve">TP service de fichiers et imprimante Microsoft </w:t>
              <w:br/>
              <w:t>TP services aux utilisateurs serveur WEB (+HTML et PHP)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surveillance de réseau</w:t>
              <w:br/>
              <w:t>TP : TSE et prise en main dista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 visu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2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a vidé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L’image vidé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caméra et capture d’images vidéo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CCD, Tri CCD, CM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Le signal vidéo</w:t>
            </w:r>
            <w:r>
              <w:rPr>
                <w:sz w:val="20"/>
              </w:rPr>
              <w:t xml:space="preserve"> </w:t>
              <w:br/>
              <w:t xml:space="preserve"> - le signal vidéo et ses caractéristiques : balayage, synchro, Y, C</w:t>
              <w:br/>
              <w:t xml:space="preserve"> - la restitu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les formats TV, standard, HD</w:t>
              <w:br/>
              <w:t xml:space="preserve">  image analogique : RVB, PAL SECAM NTSC, balayage p et i</w:t>
              <w:br/>
              <w:t xml:space="preserve">  image numérique : adressage par pixel, multiplexage ligne, colonne</w:t>
              <w:br/>
              <w:t xml:space="preserve"> - codage analogiques </w:t>
              <w:br/>
            </w:r>
            <w:r>
              <w:rPr>
                <w:sz w:val="20"/>
                <w:highlight w:val="green"/>
              </w:rPr>
              <w:t>La compression de données vidéo</w:t>
            </w:r>
            <w:r>
              <w:rPr>
                <w:sz w:val="20"/>
              </w:rPr>
              <w:br/>
              <w:t xml:space="preserve"> - la norme 4.2.2 et ses variantes, la norme MJPEG, calcul  de l'encombrement d'un fichier</w:t>
              <w:br/>
              <w:t xml:space="preserve"> - la norme MPEG, calcul  de l'encombrement d'un fichier</w:t>
              <w:br/>
              <w:t xml:space="preserve"> - image numérique MPEG2, MPEG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Démo : comparaison des qualités d’images suivant les forma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visuel P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7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’éclairage :</w:t>
            </w:r>
          </w:p>
          <w:p>
            <w:pPr>
              <w:pStyle w:val="Normal"/>
              <w:rPr/>
            </w:pPr>
            <w:r>
              <w:rPr>
                <w:sz w:val="20"/>
                <w:highlight w:val="green"/>
              </w:rPr>
              <w:t>Généralités</w:t>
            </w:r>
            <w:r>
              <w:rPr>
                <w:sz w:val="20"/>
              </w:rPr>
              <w:t xml:space="preserve"> </w:t>
              <w:br/>
              <w:t xml:space="preserve"> - présentation de la chaîne lumiè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Mise en scène</w:t>
            </w:r>
            <w:r>
              <w:rPr>
                <w:sz w:val="20"/>
              </w:rPr>
              <w:br/>
              <w:t xml:space="preserve"> - calcul, dimensionnement, disposition des équipements de diffusion de lumière</w:t>
              <w:br/>
              <w:t xml:space="preserve"> - conception éclairage scénique à l’aide de logiciel 3D</w:t>
              <w:br/>
            </w:r>
            <w:r>
              <w:rPr>
                <w:sz w:val="20"/>
                <w:highlight w:val="green"/>
              </w:rPr>
              <w:t>Câblage et connectique :</w:t>
            </w:r>
            <w:r>
              <w:rPr>
                <w:sz w:val="20"/>
              </w:rPr>
              <w:br/>
              <w:t xml:space="preserve"> - types de câbles</w:t>
              <w:br/>
              <w:t xml:space="preserve"> - connecteurs</w:t>
              <w:br/>
              <w:t xml:space="preserve"> - schémas de câblage</w:t>
              <w:br/>
              <w:t xml:space="preserve"> - les boucles de masse</w:t>
            </w:r>
          </w:p>
          <w:p>
            <w:pPr>
              <w:pStyle w:val="Normal"/>
              <w:rPr/>
            </w:pPr>
            <w:r>
              <w:rPr>
                <w:sz w:val="20"/>
                <w:highlight w:val="green"/>
              </w:rPr>
              <w:t>Calculs électriques :</w:t>
            </w:r>
            <w:r>
              <w:rPr>
                <w:sz w:val="20"/>
              </w:rPr>
              <w:br/>
              <w:t xml:space="preserve"> - les réseaux d’énergie électrique</w:t>
              <w:br/>
              <w:t xml:space="preserve"> - puissance </w:t>
              <w:br/>
              <w:t xml:space="preserve"> - dimensionnement des câbles</w:t>
              <w:br/>
            </w:r>
            <w:r>
              <w:rPr>
                <w:sz w:val="20"/>
                <w:highlight w:val="green"/>
              </w:rPr>
              <w:t>Transmission d’information :</w:t>
            </w:r>
            <w:r>
              <w:rPr>
                <w:sz w:val="20"/>
              </w:rPr>
              <w:br/>
              <w:t xml:space="preserve"> - liaisons séries asynchrones : MIDI, DMX, DMX radio</w:t>
              <w:br/>
            </w:r>
            <w:r>
              <w:rPr>
                <w:sz w:val="20"/>
                <w:highlight w:val="green"/>
              </w:rPr>
              <w:t>Matériel :</w:t>
            </w:r>
            <w:r>
              <w:rPr>
                <w:sz w:val="20"/>
              </w:rPr>
              <w:br/>
              <w:t xml:space="preserve"> - technologie des lampes et projecteurs</w:t>
              <w:br/>
              <w:t xml:space="preserve"> - les gradateurs analogiques et numériques</w:t>
              <w:br/>
              <w:t xml:space="preserve"> - les lasers</w:t>
              <w:br/>
              <w:t xml:space="preserve"> - jeu d'orgue à mémoire</w:t>
              <w:br/>
              <w:t xml:space="preserve"> - logiciels d’éclairage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D étude du dossier : Scarab Laser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part LED DMX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P installation mise en service : Scarab Laser DMX 5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méd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0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La distribution HF</w:t>
            </w:r>
            <w:r>
              <w:rPr>
                <w:sz w:val="20"/>
              </w:rPr>
              <w:br/>
              <w:t xml:space="preserve">   Etude de schémas de distribution de TNT et SAT d’un petit collectif, inventaire du matériel et caractéristiqu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: cas d’étude petit collectif, calcul des affaiblissements, justification des équip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devis instal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sivoT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distribution collective TNT, SAT, FM : scénarios SivoT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240"/>
        <w:gridCol w:w="13689"/>
      </w:tblGrid>
      <w:tr>
        <w:trPr>
          <w:trHeight w:val="27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im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  <w:tc>
          <w:tcPr>
            <w:tcW w:w="1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1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</w:tr>
      <w:tr>
        <w:trPr>
          <w:trHeight w:val="8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P4</w:t>
              <w:br/>
              <w:t>4 semaines</w:t>
            </w:r>
          </w:p>
        </w:tc>
        <w:tc>
          <w:tcPr>
            <w:tcW w:w="1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311 CCF : PFMP4 (1/5 de la not e coeff. total 1,5) </w:t>
              <w:br/>
              <w:t xml:space="preserve">Evaluation des compétences et du comportement. /20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briefing et rapport de stage /20 (intern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49:00Z</dcterms:created>
  <dc:creator>Jean Claude</dc:creator>
  <dc:description/>
  <dc:language>en-US</dc:language>
  <cp:lastModifiedBy>Jean Claude</cp:lastModifiedBy>
  <dcterms:modified xsi:type="dcterms:W3CDTF">2013-01-29T10:51:00Z</dcterms:modified>
  <cp:revision>120</cp:revision>
  <dc:subject/>
  <dc:title>Savoirs généraux 1</dc:title>
</cp:coreProperties>
</file>