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Seconde SEN  3eme trimestre TR AVM AVP</w:t>
        <w:tab/>
        <w:tab/>
        <w:t>(</w:t>
      </w:r>
      <w:r>
        <w:rPr>
          <w:b/>
          <w:bCs/>
          <w:sz w:val="20"/>
        </w:rPr>
        <w:t>7,5 semaines de cours + 3 semaines PFMP-1 + 1 semaine de CCF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38" w:leader="none"/>
          <w:tab w:val="left" w:pos="1116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Tronc commun</w:t>
      </w:r>
    </w:p>
    <w:tbl>
      <w:tblPr>
        <w:tblW w:w="15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827"/>
        <w:gridCol w:w="466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voirs généraux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D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P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Maintenance des systèm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  <w:highlight w:val="green"/>
              </w:rPr>
              <w:t>- différents types de maintenance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maintenance correcti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</w:t>
            </w:r>
            <w:r>
              <w:rPr>
                <w:sz w:val="20"/>
              </w:rPr>
              <w:t>maintenance préventiv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  <w:highlight w:val="green"/>
              </w:rPr>
              <w:t>- définition des opérations de maintenance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- </w:t>
            </w:r>
            <w:r>
              <w:rPr>
                <w:sz w:val="20"/>
                <w:highlight w:val="green"/>
              </w:rPr>
              <w:t>Contrat de maintenance</w:t>
            </w:r>
            <w:r>
              <w:rPr>
                <w:sz w:val="20"/>
              </w:rPr>
              <w:t xml:space="preserve">, entretien, carnet de maintenanc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 : exemple de contrat de maintenance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827"/>
        <w:gridCol w:w="466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voirs généraux 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D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P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827"/>
        <w:gridCol w:w="466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voirs généraux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D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P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La transmission de données</w:t>
            </w:r>
            <w:r>
              <w:rPr>
                <w:sz w:val="20"/>
              </w:rPr>
              <w:br/>
              <w:t xml:space="preserve"> - </w:t>
            </w:r>
            <w:r>
              <w:rPr>
                <w:sz w:val="20"/>
                <w:highlight w:val="green"/>
              </w:rPr>
              <w:t>généralités</w:t>
            </w:r>
            <w:r>
              <w:rPr>
                <w:sz w:val="20"/>
              </w:rPr>
              <w:br/>
              <w:t xml:space="preserve"> - </w:t>
            </w:r>
            <w:r>
              <w:rPr>
                <w:sz w:val="20"/>
                <w:highlight w:val="green"/>
              </w:rPr>
              <w:t>support matériel : cuivre, fibre, onde</w:t>
            </w:r>
            <w:r>
              <w:rPr>
                <w:sz w:val="20"/>
              </w:rPr>
              <w:br/>
              <w:t xml:space="preserve"> - </w:t>
            </w:r>
            <w:r>
              <w:rPr>
                <w:sz w:val="20"/>
                <w:highlight w:val="green"/>
              </w:rPr>
              <w:t>domaine d’utilisatio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827"/>
        <w:gridCol w:w="466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avoirs généraux 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D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P</w:t>
            </w:r>
          </w:p>
        </w:tc>
      </w:tr>
      <w:tr>
        <w:trPr>
          <w:trHeight w:val="148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La simulation</w:t>
            </w:r>
            <w:r>
              <w:rPr>
                <w:sz w:val="20"/>
              </w:rPr>
              <w:br/>
              <w:t xml:space="preserve"> </w:t>
            </w:r>
            <w:r>
              <w:rPr>
                <w:sz w:val="20"/>
                <w:highlight w:val="green"/>
              </w:rPr>
              <w:t>- saisie de schémas, simulation de circuits logiques complex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P : Horlo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827"/>
        <w:gridCol w:w="4669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formatique hard sof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D</w:t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P</w:t>
            </w:r>
          </w:p>
        </w:tc>
      </w:tr>
      <w:tr>
        <w:trPr>
          <w:trHeight w:val="3051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P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green"/>
              </w:rPr>
              <w:t>Sauvegarde / restauration</w:t>
            </w:r>
            <w:r>
              <w:rPr>
                <w:sz w:val="20"/>
              </w:rPr>
              <w:t xml:space="preserve"> / diagnostique : image Ghost, outils disque Hiren's Boot CD, OS live</w:t>
              <w:b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green"/>
              </w:rPr>
              <w:t>Sécurité informatique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- définitions des types d’attaqu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</w:t>
            </w:r>
            <w:r>
              <w:rPr>
                <w:sz w:val="20"/>
              </w:rPr>
              <w:t>virus, vers, chevaux de Troie etc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- définition des parades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antivirus, antispywa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- protection professionnel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green"/>
              </w:rPr>
              <w:t>Maintenance PC</w:t>
            </w:r>
            <w:r>
              <w:rPr>
                <w:sz w:val="20"/>
              </w:rPr>
              <w:t xml:space="preserve">  corrective, préventive, entretie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TP : maintenance corrective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mensionnement de partitions et SAV Gho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P : sauvegarde et restauration des donnée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Mini XP, mini linu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P : scan d’antivi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TP : maintenance préventive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e à niveau matériel : flashage du Bios, ajout de mémoire, mise à jour logiciel (OS, drivers, etc.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éfragmentation, vérification des disques durs, nettoyage écran, clavier, souris, dépoussiérage des ventilateurs de l’unité centrale, nettoyage de l’imprimante, échange de consommables etc.</w:t>
            </w:r>
          </w:p>
        </w:tc>
      </w:tr>
    </w:tbl>
    <w:p>
      <w:pPr>
        <w:pStyle w:val="Normal"/>
        <w:rPr>
          <w:sz w:val="16"/>
          <w:szCs w:val="16"/>
        </w:rPr>
      </w:pPr>
      <w:r>
        <w:br w:type="page"/>
      </w:r>
      <w:r>
        <w:rPr>
          <w:b/>
          <w:bCs/>
          <w:sz w:val="16"/>
          <w:szCs w:val="16"/>
        </w:rPr>
        <w:t>Spécifique</w:t>
      </w:r>
    </w:p>
    <w:tbl>
      <w:tblPr>
        <w:tblW w:w="15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4536"/>
        <w:gridCol w:w="36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éléco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D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P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 xml:space="preserve">Les réseaux téléphonique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  <w:highlight w:val="green"/>
              </w:rPr>
              <w:t xml:space="preserve"> </w:t>
            </w:r>
            <w:r>
              <w:rPr>
                <w:sz w:val="20"/>
                <w:highlight w:val="green"/>
              </w:rPr>
              <w:t>- présentation, historique téléphonie</w:t>
            </w:r>
            <w:r>
              <w:rPr>
                <w:sz w:val="20"/>
              </w:rPr>
              <w:t> : du télégraphe au portab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différentes déclinaisons de la téléphonie</w:t>
              <w:br/>
              <w:t xml:space="preserve"> </w:t>
            </w:r>
            <w:r>
              <w:rPr>
                <w:sz w:val="20"/>
                <w:highlight w:val="green"/>
              </w:rPr>
              <w:t>- les réseaux filaires</w:t>
            </w:r>
            <w:r>
              <w:rPr>
                <w:sz w:val="20"/>
              </w:rPr>
              <w:br/>
              <w:t xml:space="preserve">        le RTC (analogique)</w:t>
              <w:br/>
              <w:t xml:space="preserve">        le RNIS (Numérique)</w:t>
            </w:r>
          </w:p>
          <w:p>
            <w:pPr>
              <w:pStyle w:val="Normal"/>
              <w:ind w:left="60" w:hanging="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Internet VOIP (Numériqu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  <w:highlight w:val="green"/>
              </w:rPr>
              <w:t>- les réseaux radio</w:t>
            </w:r>
            <w:r>
              <w:rPr>
                <w:sz w:val="20"/>
              </w:rPr>
              <w:br/>
              <w:t xml:space="preserve">        le GSM : 1G …..3G+, UMTS, GPRS (Numériqu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4536"/>
        <w:gridCol w:w="36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éseaux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D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P</w:t>
            </w:r>
          </w:p>
        </w:tc>
      </w:tr>
      <w:tr>
        <w:trPr>
          <w:trHeight w:val="203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 xml:space="preserve">Les réseaux informatiques </w:t>
            </w:r>
            <w:r>
              <w:rPr>
                <w:sz w:val="20"/>
              </w:rPr>
              <w:br/>
              <w:t xml:space="preserve"> </w:t>
            </w:r>
            <w:r>
              <w:rPr>
                <w:sz w:val="20"/>
                <w:highlight w:val="green"/>
              </w:rPr>
              <w:t>- présentation, historique</w:t>
            </w:r>
            <w:r>
              <w:rPr>
                <w:sz w:val="20"/>
              </w:rPr>
              <w:t>, utilité, services</w:t>
              <w:br/>
              <w:t xml:space="preserve"> </w:t>
            </w:r>
            <w:r>
              <w:rPr>
                <w:sz w:val="20"/>
                <w:highlight w:val="green"/>
              </w:rPr>
              <w:t>- classification</w:t>
            </w:r>
            <w:r>
              <w:rPr>
                <w:sz w:val="20"/>
              </w:rPr>
              <w:t xml:space="preserve"> : LAN, MAN, WA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  <w:highlight w:val="green"/>
              </w:rPr>
              <w:t>- normalisation</w:t>
            </w:r>
            <w:r>
              <w:rPr>
                <w:sz w:val="20"/>
              </w:rPr>
              <w:t xml:space="preserve"> : identification et rôle des couche du modèle OSI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  <w:highlight w:val="green"/>
              </w:rPr>
              <w:t>- architecture</w:t>
            </w:r>
            <w:r>
              <w:rPr>
                <w:sz w:val="20"/>
              </w:rPr>
              <w:t xml:space="preserve"> : poste à poste, client serveu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  <w:highlight w:val="green"/>
              </w:rPr>
              <w:t>- topologie</w:t>
            </w:r>
            <w:r>
              <w:rPr>
                <w:sz w:val="20"/>
              </w:rPr>
              <w:br/>
              <w:t xml:space="preserve">           topologies physique : bus, anneau, étoile</w:t>
              <w:br/>
              <w:t xml:space="preserve">           topologie logique : Ethernet,  Token Ring, FDDI,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 </w:t>
            </w:r>
            <w:r>
              <w:rPr>
                <w:sz w:val="20"/>
              </w:rPr>
              <w:t>comparaison des topologi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 : OS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 découverte des protocoles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4536"/>
        <w:gridCol w:w="36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udio visue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D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P</w:t>
            </w:r>
          </w:p>
        </w:tc>
      </w:tr>
      <w:tr>
        <w:trPr>
          <w:trHeight w:val="2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Visuel</w:t>
            </w:r>
            <w:r>
              <w:rPr>
                <w:sz w:val="20"/>
              </w:rPr>
              <w:br/>
            </w:r>
            <w:r>
              <w:rPr>
                <w:sz w:val="20"/>
                <w:highlight w:val="yellow"/>
              </w:rPr>
              <w:t>Généralité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  <w:highlight w:val="green"/>
              </w:rPr>
              <w:t>- l’œil</w:t>
            </w:r>
            <w:r>
              <w:rPr>
                <w:sz w:val="20"/>
              </w:rPr>
              <w:t> : les cônes, les bâtonnets, l’angle de vision, le pouvoir séparateur</w:t>
              <w:br/>
              <w:t xml:space="preserve"> </w:t>
            </w:r>
            <w:r>
              <w:rPr>
                <w:sz w:val="20"/>
                <w:highlight w:val="green"/>
              </w:rPr>
              <w:t>- la lumière</w:t>
            </w:r>
            <w:r>
              <w:rPr>
                <w:sz w:val="20"/>
              </w:rPr>
              <w:t> : vitesse, caractéristiques, longueur d’onde, couleurs</w:t>
              <w:b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highlight w:val="yellow"/>
              </w:rPr>
              <w:t>Colorimétrie</w:t>
            </w:r>
            <w:r>
              <w:rPr>
                <w:sz w:val="20"/>
              </w:rPr>
              <w:br/>
              <w:t xml:space="preserve">  - la synthèse additive RVB et soustractive CMJ</w:t>
              <w:br/>
              <w:t xml:space="preserve">  - l’équation de la luminance Y (image noir et blanc) en fonction des couleurs RVB </w:t>
              <w:b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Photométrie</w:t>
            </w:r>
            <w:r>
              <w:rPr>
                <w:sz w:val="20"/>
              </w:rPr>
              <w:br/>
              <w:t xml:space="preserve"> - lumière naturelle, artificielle : candela, lux, lume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 xml:space="preserve">Les technologies d’affichag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  <w:highlight w:val="green"/>
              </w:rPr>
              <w:t xml:space="preserve"> </w:t>
            </w:r>
            <w:r>
              <w:rPr>
                <w:sz w:val="20"/>
                <w:highlight w:val="green"/>
              </w:rPr>
              <w:t>- écrans</w:t>
            </w:r>
            <w:r>
              <w:rPr>
                <w:sz w:val="20"/>
              </w:rPr>
              <w:br/>
              <w:t xml:space="preserve">        technologies des écrans CRT : caractéristiques, principe de fonctionnement</w:t>
              <w:br/>
              <w:t xml:space="preserve">        technologie des écrans LCD : caractéristiques, principe de fonctionnement</w:t>
              <w:br/>
              <w:t xml:space="preserve">        technologies des écrans, plasma</w:t>
              <w:br/>
              <w:t xml:space="preserve">        technologies des écrans OLED, FED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  <w:highlight w:val="green"/>
              </w:rPr>
              <w:t>- vidéoprojecteu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</w:t>
            </w:r>
            <w:r>
              <w:rPr>
                <w:sz w:val="20"/>
              </w:rPr>
              <w:t>tri tube, LCD, DS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ercices sur l’œil, la lumiè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 démo logiciel oe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 démo test de vision, persist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D démo : expériences avec Crocodile Clip physique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 démo sur la synthèse visiola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 : sur l’éclaira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 : lecture de documents, comparaison des caractéristiques des écrans, veille technologiq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 : recherche sur Internet des technologies du moment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4536"/>
        <w:gridCol w:w="36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Audiovisuel Pr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D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P</w:t>
            </w:r>
          </w:p>
        </w:tc>
      </w:tr>
      <w:tr>
        <w:trPr>
          <w:trHeight w:val="29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highlight w:val="yellow"/>
              </w:rPr>
              <w:t>L’éclairage professionnel</w:t>
            </w:r>
            <w:r>
              <w:rPr>
                <w:sz w:val="20"/>
              </w:rPr>
              <w:br/>
            </w:r>
            <w:r>
              <w:rPr>
                <w:sz w:val="20"/>
                <w:highlight w:val="green"/>
              </w:rPr>
              <w:t>Généralités :</w:t>
            </w:r>
            <w:r>
              <w:rPr>
                <w:sz w:val="20"/>
              </w:rPr>
              <w:br/>
              <w:t xml:space="preserve"> - la scène, rôle de l’éclairage de scène</w:t>
              <w:br/>
              <w:t xml:space="preserve"> - la chaîne lumière et tous ses composants : étude fonctionnelle</w:t>
              <w:br/>
              <w:t xml:space="preserve"> - la lumiè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- colorimétrie</w:t>
              <w:br/>
              <w:t xml:space="preserve"> - les technologies des commandes analogiques et numériques </w:t>
              <w:b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 démo lecture d’un plan d’éclairage de scène (plan de feux)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4536"/>
        <w:gridCol w:w="36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Multiméd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D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P</w:t>
            </w:r>
          </w:p>
        </w:tc>
      </w:tr>
      <w:tr>
        <w:trPr>
          <w:trHeight w:val="16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51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321"/>
        <w:gridCol w:w="5528"/>
        <w:gridCol w:w="1511"/>
        <w:gridCol w:w="6711"/>
      </w:tblGrid>
      <w:tr>
        <w:trPr>
          <w:trHeight w:val="276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rim.</w:t>
            </w:r>
          </w:p>
        </w:tc>
        <w:tc>
          <w:tcPr>
            <w:tcW w:w="13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BEP SEN 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BEP SEN</w:t>
            </w:r>
          </w:p>
        </w:tc>
        <w:tc>
          <w:tcPr>
            <w:tcW w:w="15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BAC SEN</w:t>
            </w:r>
          </w:p>
        </w:tc>
        <w:tc>
          <w:tcPr>
            <w:tcW w:w="6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BAC SEN</w:t>
            </w:r>
          </w:p>
        </w:tc>
      </w:tr>
      <w:tr>
        <w:trPr>
          <w:trHeight w:val="276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FMP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PREUVES</w:t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FMP</w:t>
            </w:r>
          </w:p>
        </w:tc>
        <w:tc>
          <w:tcPr>
            <w:tcW w:w="6711" w:type="dxa"/>
            <w:tcBorders>
              <w:bottom w:val="single" w:sz="8" w:space="0" w:color="000000"/>
              <w:right w:val="single" w:sz="8" w:space="0" w:color="000000"/>
            </w:tcBorders>
            <w:shd w:fill="FF99CC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PREUVES</w:t>
            </w:r>
          </w:p>
        </w:tc>
      </w:tr>
      <w:tr>
        <w:trPr>
          <w:trHeight w:val="1984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FMP1</w:t>
              <w:br/>
              <w:t>3 semaines</w:t>
              <w:br/>
              <w:t xml:space="preserve"> </w:t>
            </w:r>
          </w:p>
        </w:tc>
        <w:tc>
          <w:tcPr>
            <w:tcW w:w="5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EP21 CCF : Débriefing et évaluation du comportement (non noté)</w:t>
              <w:br/>
              <w:br/>
              <w:t>EP11 CCF : Etude d’un système (3h ; coeff. 3)</w:t>
              <w:br/>
              <w:t xml:space="preserve">Etude dossier, au lycée    </w:t>
              <w:br/>
              <w:br/>
              <w:t>EP12 CCF : Etude d’un système (1h ; coeff. 1)</w:t>
              <w:br/>
              <w:t>Construction, au lycée</w:t>
              <w:br/>
              <w:br/>
              <w:t>EP23 CCF : Intervention sur système (1h ; 10 points)</w:t>
              <w:br/>
              <w:t>PSE1, au lycée</w:t>
              <w:br/>
              <w:br/>
            </w:r>
          </w:p>
        </w:tc>
        <w:tc>
          <w:tcPr>
            <w:tcW w:w="15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FMP1</w:t>
              <w:br/>
              <w:t>3 semaines</w:t>
              <w:br/>
            </w:r>
          </w:p>
        </w:tc>
        <w:tc>
          <w:tcPr>
            <w:tcW w:w="6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E311 CCF : PFMP1 (1/5 de la not e coeff. total 1,5) </w:t>
              <w:br/>
              <w:t xml:space="preserve">Evaluation des compétences et du comportement. /20 </w:t>
            </w:r>
          </w:p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Débriefing et rapport de stage /20 (interne)</w:t>
              <w:br/>
              <w:br/>
              <w:t>E321 CCF : Préparation, installation système de traitement de l’info (PC) (2h ; coeff. 1)</w:t>
              <w:br/>
              <w:t>1ere situation d’évaluation, au lycée</w:t>
              <w:br/>
              <w:b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77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7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70"/>
        </w:tabs>
        <w:ind w:left="340" w:hanging="17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70"/>
        </w:tabs>
        <w:ind w:left="510" w:hanging="17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170"/>
        </w:tabs>
        <w:ind w:left="680" w:hanging="17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170"/>
        </w:tabs>
        <w:ind w:left="850" w:hanging="17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170"/>
        </w:tabs>
        <w:ind w:left="1020" w:hanging="17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170"/>
        </w:tabs>
        <w:ind w:left="1190" w:hanging="17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170"/>
        </w:tabs>
        <w:ind w:left="1360" w:hanging="17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170"/>
        </w:tabs>
        <w:ind w:left="1530" w:hanging="17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i/>
      <w:sz w:val="18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SimSun;宋体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0:06:00Z</dcterms:created>
  <dc:creator>Jean Claude</dc:creator>
  <dc:description/>
  <cp:keywords/>
  <dc:language>en-US</dc:language>
  <cp:lastModifiedBy>Administrateur</cp:lastModifiedBy>
  <dcterms:modified xsi:type="dcterms:W3CDTF">2011-06-21T09:05:00Z</dcterms:modified>
  <cp:revision>119</cp:revision>
  <dc:subject/>
  <dc:title>Savoirs généraux 1</dc:title>
</cp:coreProperties>
</file>