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Seconde SEN  1er trimestre TR AVM AVP</w:t>
        <w:tab/>
        <w:t>(</w:t>
      </w:r>
      <w:r>
        <w:rPr>
          <w:b/>
          <w:bCs/>
          <w:sz w:val="20"/>
        </w:rPr>
        <w:t>12 semaines de cour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ronc commun</w:t>
      </w:r>
    </w:p>
    <w:tbl>
      <w:tblPr>
        <w:tblW w:w="15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  <w:gridCol w:w="495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0" w:name="OLE_LINK1"/>
            <w:bookmarkEnd w:id="0"/>
            <w:r>
              <w:rPr>
                <w:b/>
                <w:bCs/>
                <w:sz w:val="20"/>
              </w:rPr>
              <w:t>Savoirs généraux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L’analyse des systèmes :</w:t>
            </w:r>
            <w:r>
              <w:rPr>
                <w:sz w:val="20"/>
              </w:rPr>
              <w:br/>
            </w:r>
            <w:r>
              <w:rPr>
                <w:sz w:val="20"/>
                <w:highlight w:val="green"/>
              </w:rPr>
              <w:t>Description fonctionnelle</w:t>
            </w:r>
            <w:r>
              <w:rPr>
                <w:sz w:val="20"/>
              </w:rPr>
              <w:br/>
              <w:t xml:space="preserve"> - méthode d’analyse fonctionnelle : </w:t>
              <w:br/>
              <w:t xml:space="preserve">  la systémique, représentation graphique, matière d’œuvre, ST, OT, fonctions, entrées, sorties, transfert,   rôle</w:t>
              <w:br/>
              <w:t xml:space="preserve">   - chronogrammes de fonctionnement :</w:t>
              <w:br/>
              <w:t xml:space="preserve">  définitio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  <w:t xml:space="preserve"> </w:t>
            </w:r>
            <w:r>
              <w:rPr>
                <w:sz w:val="20"/>
                <w:highlight w:val="green"/>
              </w:rPr>
              <w:t>Description structurelle</w:t>
            </w:r>
            <w:r>
              <w:rPr>
                <w:sz w:val="20"/>
              </w:rPr>
              <w:t xml:space="preserve"> (BEP SEN)</w:t>
              <w:br/>
              <w:t xml:space="preserve"> - symboles de schéma, identification des composants d’une fonction, d’une carte imprimée 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Description constructive</w:t>
            </w:r>
            <w:r>
              <w:rPr>
                <w:sz w:val="20"/>
              </w:rPr>
              <w:t xml:space="preserve"> (BEP SEN)</w:t>
              <w:br/>
              <w:t xml:space="preserve"> - les supports de circuit imprimé, les composants traversants et C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identification des compos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symboles de schéma</w:t>
              <w:br/>
              <w:t xml:space="preserve"> - les techniques de brasure à l’éta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initiation au câbl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 xml:space="preserve"> </w:t>
            </w:r>
            <w:r>
              <w:rPr>
                <w:sz w:val="20"/>
                <w:highlight w:val="yellow"/>
              </w:rPr>
              <w:t xml:space="preserve"> L’intervention, mise en œuvre des systèmes</w:t>
            </w:r>
            <w:r>
              <w:rPr>
                <w:sz w:val="20"/>
              </w:rPr>
              <w:br/>
              <w:t xml:space="preserve"> </w:t>
            </w:r>
            <w:r>
              <w:rPr>
                <w:sz w:val="20"/>
                <w:highlight w:val="green"/>
              </w:rPr>
              <w:t>- installation des systèmes :</w:t>
            </w:r>
            <w:r>
              <w:rPr>
                <w:sz w:val="20"/>
              </w:rPr>
              <w:br/>
              <w:t xml:space="preserve">  réception BL (vérification), déballage</w:t>
              <w:br/>
              <w:t xml:space="preserve">  vérification des pré équipements et la compatibilité avec le matériel reçu (énergies, évacuation, sécurité)</w:t>
              <w:br/>
              <w:t xml:space="preserve">  analyse de notices de montage, des procédures</w:t>
              <w:br/>
              <w:t xml:space="preserve">  détermination du matériel de raccordement et des outils</w:t>
              <w:br/>
              <w:t xml:space="preserve">  câblages et raccordements</w:t>
              <w:br/>
              <w:t xml:space="preserve"> </w:t>
            </w:r>
            <w:r>
              <w:rPr>
                <w:sz w:val="20"/>
                <w:highlight w:val="green"/>
              </w:rPr>
              <w:t>- mise en service des systèmes :</w:t>
            </w:r>
            <w:r>
              <w:rPr>
                <w:sz w:val="20"/>
              </w:rPr>
              <w:br/>
              <w:t xml:space="preserve">  procédures de réglages et de programmation</w:t>
              <w:br/>
              <w:t xml:space="preserve">  respect des normes de sécurité électrique lors de la mise en route</w:t>
              <w:br/>
              <w:t xml:space="preserve">  analyse des demandes d’intervention</w:t>
              <w:br/>
              <w:t xml:space="preserve">  recherche documentaire : schémas, nomenclature, catalogue de pièces détachées, recherche sur Internet</w:t>
              <w:br/>
              <w:t xml:space="preserve">  document de suivi,  fiche d’interven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sur les définitions de systémique EIE, AVM, T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D : système audio de b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: couve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démo notice d’un portable nokia et d’un ampli pour voiture JB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: étude et câblage d’un testeur de câble RJ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(Voir TP informatiqu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  <w:gridCol w:w="495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Logique combinatoire :</w:t>
            </w:r>
            <w:r>
              <w:rPr>
                <w:sz w:val="20"/>
              </w:rPr>
              <w:t xml:space="preserve"> </w:t>
              <w:br/>
              <w:t xml:space="preserve">  les fonctions logiques de base ; NON, OU, ET, NOR, NAND, EXOR, EXNOR, symboles, fonctions </w:t>
              <w:br/>
              <w:t xml:space="preserve">  la logique booléenne, axiomes et théorèmes</w:t>
              <w:br/>
              <w:t xml:space="preserve">  les TOR, les schémas équivalents interrupteurs</w:t>
              <w:br/>
              <w:t xml:space="preserve">  les tables de vérité, les logigrammes</w:t>
              <w:br/>
              <w:t xml:space="preserve">  les chronogrammes logiqu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étude d’une commande de chauff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question pour un champ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: code BCD, affichage 7 segments (schéma, simulation)</w:t>
              <w:br/>
              <w:t>TD : D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: chronogrammes d’opérations booléennes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D/TP chronogramme d’un tiroir de DVD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D/TP : analyse du chronogramme de fonctionnement « SOMFY »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  <w:gridCol w:w="495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Le signal</w:t>
            </w:r>
            <w:r>
              <w:rPr>
                <w:sz w:val="20"/>
              </w:rPr>
              <w:t xml:space="preserve"> (support de la donnée) </w:t>
              <w:br/>
              <w:t xml:space="preserve"> </w:t>
            </w:r>
            <w:r>
              <w:rPr>
                <w:sz w:val="20"/>
                <w:highlight w:val="green"/>
              </w:rPr>
              <w:t>- nature</w:t>
            </w:r>
            <w:r>
              <w:rPr>
                <w:sz w:val="20"/>
              </w:rPr>
              <w:t xml:space="preserve"> : électrique, lumineux, sonore, onde </w:t>
              <w:br/>
              <w:t xml:space="preserve"> </w:t>
            </w:r>
            <w:r>
              <w:rPr>
                <w:sz w:val="20"/>
                <w:highlight w:val="green"/>
              </w:rPr>
              <w:t>- le signal analogique</w:t>
            </w:r>
            <w:r>
              <w:rPr>
                <w:sz w:val="20"/>
              </w:rPr>
              <w:t xml:space="preserve"> : forme, amplitude, fréquence, période, offset</w:t>
              <w:br/>
              <w:t xml:space="preserve"> </w:t>
            </w:r>
            <w:r>
              <w:rPr>
                <w:sz w:val="20"/>
                <w:highlight w:val="green"/>
              </w:rPr>
              <w:t>- le signal logique</w:t>
            </w:r>
            <w:r>
              <w:rPr>
                <w:sz w:val="20"/>
              </w:rPr>
              <w:t xml:space="preserve"> : niveaux, période, rapport cycl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ces sur les signau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: caractérisation des signaux analog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décodage de trames de signaux binai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synthèse d’un signal analogique audio avec Goldw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  <w:gridCol w:w="495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La simulation de circuits électronique</w:t>
            </w:r>
            <w:r>
              <w:rPr>
                <w:sz w:val="20"/>
              </w:rPr>
              <w:br/>
              <w:t xml:space="preserve"> </w:t>
            </w:r>
            <w:r>
              <w:rPr>
                <w:sz w:val="20"/>
                <w:highlight w:val="green"/>
              </w:rPr>
              <w:t>- saisie de schémas, simulation de circuits logiques combinatoi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La mesure élémentaire U, R, I, AC / D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Mise en oeuvre des équipements, appareils de mesure et des générateurs</w:t>
              <w:br/>
              <w:t xml:space="preserve"> - multimètre - alimentation secteur</w:t>
            </w:r>
            <w:r>
              <w:rPr>
                <w:sz w:val="20"/>
              </w:rPr>
              <w:t xml:space="preserve">                   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prise en main isis et mini gu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découverte du  multimètr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P : saisie de schéma table de vérit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synthèse logique et simul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mesure statique : continuité, isolement (circuit électrique d’un lecteur de DVD)</w:t>
              <w:br/>
              <w:t>TP mesure continu et alternatif : R, U (résistance d’un HP, tension d’entrée et de sortie d’un bloc secteur    (risque électriqu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393"/>
        <w:gridCol w:w="4953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que hard sof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2442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Généralités sur l’informatique</w:t>
            </w:r>
            <w:r>
              <w:rPr>
                <w:sz w:val="20"/>
              </w:rPr>
              <w:t xml:space="preserve"> :</w:t>
              <w:br/>
              <w:t xml:space="preserve"> - technologie de l’information : info, bureautique, télématique etc.</w:t>
              <w:br/>
              <w:t xml:space="preserve"> - description d’un poste informatique type, ergonom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sz w:val="20"/>
                <w:highlight w:val="yellow"/>
              </w:rPr>
              <w:t>Structure générale matérielle d’un système de traitement de l’information type PC :</w:t>
            </w:r>
            <w:r>
              <w:rPr>
                <w:sz w:val="20"/>
              </w:rPr>
              <w:br/>
              <w:t xml:space="preserve"> - </w:t>
            </w:r>
            <w:r>
              <w:rPr>
                <w:sz w:val="20"/>
                <w:highlight w:val="green"/>
              </w:rPr>
              <w:t>périphériques externes</w:t>
            </w:r>
            <w:r>
              <w:rPr>
                <w:sz w:val="20"/>
              </w:rPr>
              <w:t xml:space="preserve"> : rôle, caractéristiques et principe de fonctionnement de : clavier code ASCII, pointeurs, écrans,  imprimantes, scanner (interpolation), modems (modulation FSK), disques durs externes, caméscop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: prise en charge, installation et mise en service d’une station de travail informatique suivant procédure, document de suivi et fiche d’interven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: installation : pilote, configuration, mise à j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écifique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  <w:gridCol w:w="495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léco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  <w:gridCol w:w="495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seau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  <w:gridCol w:w="495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dio visu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  <w:gridCol w:w="495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diovisuel Pr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  <w:gridCol w:w="495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ultiméd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340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510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70"/>
        </w:tabs>
        <w:ind w:left="680" w:hanging="17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70"/>
        </w:tabs>
        <w:ind w:left="850" w:hanging="17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170"/>
        </w:tabs>
        <w:ind w:left="1020" w:hanging="17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70"/>
        </w:tabs>
        <w:ind w:left="1190" w:hanging="17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170"/>
        </w:tabs>
        <w:ind w:left="1360" w:hanging="17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170"/>
        </w:tabs>
        <w:ind w:left="1530" w:hanging="17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 w:val="18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37:00Z</dcterms:created>
  <dc:creator>Jean Claude</dc:creator>
  <dc:description/>
  <cp:keywords/>
  <dc:language>en-US</dc:language>
  <cp:lastModifiedBy>Administrateur</cp:lastModifiedBy>
  <dcterms:modified xsi:type="dcterms:W3CDTF">2011-06-21T08:47:00Z</dcterms:modified>
  <cp:revision>39</cp:revision>
  <dc:subject/>
  <dc:title>Seconde SEN  1er trimestre TR AVM AVP</dc:title>
</cp:coreProperties>
</file>