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bCs/>
          <w:sz w:val="24"/>
          <w:szCs w:val="24"/>
        </w:rPr>
        <w:t>Première SEN  3eme trimestre TR AVM AVP</w:t>
      </w:r>
      <w:r>
        <w:rPr/>
        <w:t xml:space="preserve"> </w:t>
        <w:tab/>
        <w:t>(6,5 semaines de cours</w:t>
      </w:r>
      <w:r>
        <w:rPr>
          <w:b/>
          <w:bCs/>
          <w:sz w:val="20"/>
        </w:rPr>
        <w:t xml:space="preserve"> + 4 semaines PFMP-3 + 1 semaine de CCF</w:t>
      </w:r>
      <w:r>
        <w:rPr/>
        <w:t>)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onc commun</w:t>
        <w:tab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que hard so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écifique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léc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2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eau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9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Réseau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Présentation d’Interne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- historique de l’interconnexion entre réseaux et structure d’Internet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accès à Internet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modem ADS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F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types d’accè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routage sur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Echange inter réseaux NAT P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Les services Internet TCP 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 DNS, DHCP, W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  courrier électronique : composition d'un message, pièces jointe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 le routage de messager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format d’adress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résolution de domai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résolution des alias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protocole SMT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Mail User Agen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 consultation des messag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protocole POP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IM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Web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Les services à l’utilisateur du  réseau TCP/IP sur Internet</w:t>
            </w:r>
            <w:r>
              <w:rPr>
                <w:sz w:val="20"/>
              </w:rPr>
              <w:br/>
              <w:t>Services à distance </w:t>
              <w:br/>
              <w:t xml:space="preserve"> - surveillance vidéo par Internet, </w:t>
              <w:br/>
              <w:t xml:space="preserve"> - prise de contrôle à distance par VNC (télémaintenanc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- Echanges inter réseaux - NAT-P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services DHCP, D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services TCP IP tel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services TCP IP 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FTP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routage IP : utilisation de trace rou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machine virtuell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 : configuration, installation </w:t>
            </w:r>
            <w:r>
              <w:rPr>
                <w:i/>
                <w:iCs/>
                <w:sz w:val="20"/>
              </w:rPr>
              <w:t>administration</w:t>
            </w:r>
            <w:r>
              <w:rPr>
                <w:sz w:val="20"/>
              </w:rPr>
              <w:t xml:space="preserve"> d'un modem routeur ADS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- Echanges inter reseaux - 3 - NAT-P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P DNS : URL </w:t>
            </w:r>
            <w:r>
              <w:rPr>
                <w:rFonts w:eastAsia="Wingdings" w:cs="Wingdings" w:ascii="Wingdings" w:hAnsi="Wingdings"/>
                <w:sz w:val="20"/>
                <w:lang w:val="en-GB" w:eastAsia="en-US"/>
              </w:rPr>
              <w:t></w:t>
            </w:r>
            <w:r>
              <w:rPr>
                <w:sz w:val="20"/>
              </w:rPr>
              <w:t xml:space="preserve"> I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routeur : LAN - WAN (Internet) (routeur CISCO 172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services Telnet sur routeur Ci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P paramètrage outl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: ports TCP/IP ouverts sur X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 Internet cnfetp linksysn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ion Réseau cnfetp - TP4 - Admin et accès dist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Internet : caméra 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244"/>
        <w:gridCol w:w="381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o visu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40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La télévision pratiqu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green"/>
              </w:rPr>
              <w:t>technologies</w:t>
            </w:r>
            <w:r>
              <w:rPr>
                <w:sz w:val="20"/>
              </w:rPr>
              <w:t xml:space="preserve">, dimensions,  fréquence de balayag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green"/>
              </w:rPr>
              <w:t>formats vidéo</w:t>
            </w:r>
            <w:r>
              <w:rPr>
                <w:sz w:val="20"/>
              </w:rPr>
              <w:t xml:space="preserve"> analogique et numérique : sécam, PAL, MPEG2, MPEG4, 3D, la DLN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green"/>
              </w:rPr>
              <w:t>format audio</w:t>
            </w:r>
            <w:r>
              <w:rPr>
                <w:sz w:val="20"/>
              </w:rPr>
              <w:t xml:space="preserve">  analogique et numérique : Nicam stéréo, Virtual Dolby, Surround, S/PDIF, Dolby digital, DTS</w:t>
              <w:br/>
              <w:t xml:space="preserve"> - architecture fonctionn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réception, analogique et TNT, traitement des signaux vidéo, gestion des entrées, HDMI, VGA, USB, Wif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connectique TV : péritel, VGA, RCA, Svidéo, DVI, HDMI, audio, USB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es démodulateurs et décod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green"/>
              </w:rPr>
              <w:t xml:space="preserve">    </w:t>
            </w:r>
            <w:r>
              <w:rPr>
                <w:sz w:val="20"/>
                <w:highlight w:val="green"/>
              </w:rPr>
              <w:t>- le démodulateur TNT</w:t>
            </w:r>
            <w:r>
              <w:rPr>
                <w:sz w:val="20"/>
              </w:rPr>
              <w:t xml:space="preserve"> </w:t>
              <w:br/>
              <w:t xml:space="preserve">    </w:t>
            </w:r>
            <w:r>
              <w:rPr>
                <w:sz w:val="20"/>
                <w:highlight w:val="green"/>
              </w:rPr>
              <w:t>- le démodulateur Satellite</w:t>
            </w:r>
            <w:r>
              <w:rPr>
                <w:sz w:val="20"/>
              </w:rPr>
              <w:t xml:space="preserve"> analogique, numérique</w:t>
              <w:br/>
              <w:t xml:space="preserve">    </w:t>
            </w:r>
            <w:r>
              <w:rPr>
                <w:sz w:val="20"/>
                <w:highlight w:val="green"/>
              </w:rPr>
              <w:t>- le décodeur</w:t>
            </w:r>
            <w:r>
              <w:rPr>
                <w:sz w:val="20"/>
              </w:rPr>
              <w:t> </w:t>
              <w:br/>
              <w:t xml:space="preserve">         principe de cryptage : Viaccess, Nagravision, Mediaguard, </w:t>
              <w:br/>
              <w:t xml:space="preserve">    </w:t>
            </w:r>
            <w:r>
              <w:rPr>
                <w:sz w:val="20"/>
                <w:highlight w:val="green"/>
              </w:rPr>
              <w:t>- le télétext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étude des caractéristiques d’un téléviseur LC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pub sur Inte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D : analyse fonctionnelle d’un téléviseur CRT</w:t>
              <w:br/>
              <w:t>TD : analyse fonctionnelle du téléviseur LCD Full H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repérage des connecteurs d’un téléviseur LC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t>TD : analyse structurelle du téléviseur LCD Full HD</w:t>
              <w:br/>
              <w:t>TD : suivi des signaux dans la chaîne de traitement vidéo</w:t>
              <w:br/>
              <w:t>TD : identifier les liaisons analogiques et numériques sur les téléviseurs et les dém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caractéristiques et câblage liaisons TV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 : mise en service d’une TV recherche de chaînes analogiques et numériqu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: installation individuelle, réglage des chaînes de la T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 : installation individuelle démodulateur TNT sat et réglage des chaîn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 décodeurs (décryptage) : </w:t>
              <w:br/>
              <w:t>TP démo : visualisation de p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244"/>
        <w:gridCol w:w="381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ovisuel P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244"/>
        <w:gridCol w:w="381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ltiméd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40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Diffusion hertzienne 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  <w:highlight w:val="green"/>
              </w:rPr>
              <w:t>Emission satellit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puissance (PIR), portée, polarisation, canaux, fréquences, diagramme de rayonn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multiplexage tempor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modulation QPSK</w:t>
            </w:r>
          </w:p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  <w:highlight w:val="green"/>
              </w:rPr>
              <w:t>Réception satellite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 antenne parabole : orientation, gain / diamètre, directivité</w:t>
              <w:br/>
              <w:t xml:space="preserve">     tête de réception LNB : gain, changement de fréquences, impédance</w:t>
              <w:br/>
              <w:t xml:space="preserve">   - antenne parabole motorisée code Diseqc : principe </w:t>
              <w:br/>
              <w:t xml:space="preserve">   - câblage et matériel :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câble coaxial impédance, affaiblissement db / longueur</w:t>
            </w:r>
          </w:p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connecteur coaxiaux : fiche, connecteur F</w:t>
              <w:br/>
              <w:t xml:space="preserve">     coupleur, séparateur, amplificateurs, atténuateurs, filtres, prises murale TV, FM, S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utilisation du mesureur de champ : constellation, niveau dbu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: installation individuelle parabole (mesureur de champ)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: installation individuelle antenne TNT, Parabole, FM, coupleurs, câble blindé, fi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580"/>
        <w:gridCol w:w="6220"/>
        <w:gridCol w:w="1660"/>
        <w:gridCol w:w="5611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im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EP SEN 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P SEN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FMP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PREUVE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FMP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PREUVES</w:t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22 CCF : Intervention sur système (4h ; coeff. 4)</w:t>
              <w:br/>
              <w:t>Installation, mise en service d’un système et compte rendu, au lycée</w:t>
              <w:br/>
              <w:br/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P3</w:t>
              <w:br/>
              <w:t>4 semaines</w:t>
              <w:br/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E311 CCF : PFMP3 (1/5 de la not e coeff. total 1,5) </w:t>
              <w:br/>
              <w:t xml:space="preserve">Evaluation des compétences et du comportement. /20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ébriefing et rapport de stage /20 (intern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49:00Z</dcterms:created>
  <dc:creator>Jean Claude</dc:creator>
  <dc:description/>
  <cp:keywords/>
  <dc:language>en-US</dc:language>
  <cp:lastModifiedBy>Administrateur</cp:lastModifiedBy>
  <dcterms:modified xsi:type="dcterms:W3CDTF">2011-06-21T09:34:00Z</dcterms:modified>
  <cp:revision>148</cp:revision>
  <dc:subject/>
  <dc:title>Savoirs généraux 1</dc:title>
</cp:coreProperties>
</file>