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mière SEN  2eme trimestre TR AVM AVP</w:t>
      </w:r>
      <w:r>
        <w:rPr>
          <w:b/>
          <w:bCs/>
          <w:sz w:val="20"/>
        </w:rPr>
        <w:tab/>
        <w:t>(12 semaines de cour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ronc commun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38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38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155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Les microcontrôleurs</w:t>
            </w:r>
            <w:r>
              <w:rPr>
                <w:sz w:val="20"/>
              </w:rPr>
              <w:br/>
              <w:t xml:space="preserve"> - </w:t>
            </w:r>
            <w:r>
              <w:rPr>
                <w:sz w:val="20"/>
                <w:highlight w:val="green"/>
              </w:rPr>
              <w:t>comparaison : système à microprocesseur au microcontrôleurs</w:t>
            </w:r>
            <w:r>
              <w:rPr>
                <w:sz w:val="20"/>
              </w:rPr>
              <w:br/>
              <w:t xml:space="preserve"> - rôle, application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  <w:t xml:space="preserve"> - microcontrôleurs </w:t>
            </w:r>
            <w:r>
              <w:rPr>
                <w:sz w:val="20"/>
                <w:highlight w:val="green"/>
              </w:rPr>
              <w:t>Von Neumann</w:t>
            </w:r>
            <w:r>
              <w:rPr>
                <w:sz w:val="20"/>
              </w:rPr>
              <w:t> : 68HC11, architecture</w:t>
              <w:br/>
              <w:t xml:space="preserve"> - microcontrôleurs </w:t>
            </w:r>
            <w:r>
              <w:rPr>
                <w:sz w:val="20"/>
                <w:highlight w:val="green"/>
              </w:rPr>
              <w:t>Harvard</w:t>
            </w:r>
            <w:r>
              <w:rPr>
                <w:sz w:val="20"/>
              </w:rPr>
              <w:t xml:space="preserve">, PIC 16Fxx, architecture </w:t>
              <w:b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D : lecture et analyse du schéma d’un téléphone portable (NOKIA628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analyse de la documentation technique d’un PIC16F84 (en Anglais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analyse, modification d’un programme, simulation DevP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P : simulations DevPic8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simulations DevMic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38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81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La conversion de données</w:t>
            </w:r>
            <w:r>
              <w:rPr>
                <w:sz w:val="20"/>
              </w:rPr>
              <w:br/>
              <w:t xml:space="preserve"> - </w:t>
            </w:r>
            <w:r>
              <w:rPr>
                <w:sz w:val="20"/>
                <w:highlight w:val="green"/>
              </w:rPr>
              <w:t>CAN, CNA</w:t>
            </w:r>
            <w:r>
              <w:rPr>
                <w:sz w:val="20"/>
              </w:rPr>
              <w:t xml:space="preserve"> : q, PE, n, caractéristique, linéarité</w:t>
              <w:br/>
              <w:t xml:space="preserve"> - </w:t>
            </w:r>
            <w:r>
              <w:rPr>
                <w:sz w:val="20"/>
                <w:highlight w:val="green"/>
              </w:rPr>
              <w:t>Le réseau R-2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>TD : graphique de numérisation d’un signal analogique</w:t>
              <w:br/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P : CAN CNA 8bits (maquette PIC 16F84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38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386"/>
        <w:gridCol w:w="381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que hard sof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br w:type="page"/>
      </w:r>
      <w:r>
        <w:rPr>
          <w:b/>
          <w:bCs/>
          <w:sz w:val="20"/>
        </w:rPr>
        <w:t>Spécifiqu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827"/>
        <w:gridCol w:w="424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léc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39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 xml:space="preserve">Les réseaux de longue distance WAN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Téléphonie analogique RTC</w:t>
            </w:r>
            <w:r>
              <w:rPr>
                <w:sz w:val="20"/>
              </w:rPr>
              <w:br/>
              <w:t xml:space="preserve">   - </w:t>
            </w:r>
            <w:r>
              <w:rPr>
                <w:sz w:val="20"/>
                <w:highlight w:val="green"/>
              </w:rPr>
              <w:t>principe de la téléphonie analogique</w:t>
            </w:r>
            <w:r>
              <w:rPr>
                <w:sz w:val="20"/>
              </w:rPr>
              <w:br/>
              <w:t xml:space="preserve">   - </w:t>
            </w:r>
            <w:r>
              <w:rPr>
                <w:sz w:val="20"/>
                <w:highlight w:val="green"/>
              </w:rPr>
              <w:t>architecture du réseau RTC</w:t>
            </w:r>
            <w:r>
              <w:rPr>
                <w:sz w:val="20"/>
              </w:rPr>
              <w:br/>
              <w:t xml:space="preserve">      le poste téléphonique simple, le FAX (principe sommaire)</w:t>
              <w:br/>
              <w:t xml:space="preserve">      le multiplexage temporel des voies</w:t>
              <w:br/>
              <w:t xml:space="preserve">      la boucle locale, le central</w:t>
              <w:br/>
              <w:t xml:space="preserve">   - </w:t>
            </w:r>
            <w:r>
              <w:rPr>
                <w:sz w:val="20"/>
                <w:highlight w:val="green"/>
              </w:rPr>
              <w:t>la liaison téléphon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décrochage, tonalité, numérotation par tonalité DMF activation de la sonnerie, transmission de la voix</w:t>
              <w:br/>
              <w:t xml:space="preserve">         transmission de données analogiques bas débit : le modem, le F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  <w:highlight w:val="green"/>
              </w:rPr>
              <w:t>- connectique, câblage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paire cuivre : impédance, niveaux</w:t>
              <w:br/>
              <w:t xml:space="preserve">        prise téléphonique : brochage, câblage : T, RJ11, RJ45</w:t>
            </w:r>
            <w:r>
              <w:rPr>
                <w:sz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 xml:space="preserve">Les réseaux de longue distance WAN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Téléphonie Numérique RN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Arial"/>
                <w:sz w:val="20"/>
                <w:highlight w:val="green"/>
              </w:rPr>
              <w:t xml:space="preserve"> </w:t>
            </w:r>
            <w:r>
              <w:rPr>
                <w:sz w:val="20"/>
                <w:highlight w:val="green"/>
              </w:rPr>
              <w:t>- principe de la téléphonie numérique (T0/T2, MIC)</w:t>
              <w:br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highlight w:val="green"/>
              </w:rPr>
              <w:t xml:space="preserve"> - architecture du réseau et combinés dédiés NUMERIS</w:t>
            </w:r>
            <w:r>
              <w:rPr>
                <w:sz w:val="20"/>
              </w:rPr>
              <w:br/>
              <w:t xml:space="preserve">       canaux logiques</w:t>
              <w:br/>
              <w:t xml:space="preserve">       interface standard</w:t>
              <w:br/>
              <w:t xml:space="preserve">       accès primaire, accès de base</w:t>
              <w:br/>
              <w:t xml:space="preserve">       protocole RNIS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</w:rPr>
              <w:br/>
            </w:r>
            <w:r>
              <w:rPr>
                <w:sz w:val="20"/>
                <w:highlight w:val="yellow"/>
              </w:rPr>
              <w:t>Téléphonie Numérique DECT</w:t>
            </w:r>
            <w:r>
              <w:rPr>
                <w:sz w:val="20"/>
                <w:highlight w:val="green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  <w:highlight w:val="green"/>
              </w:rPr>
              <w:t xml:space="preserve"> </w:t>
            </w:r>
            <w:r>
              <w:rPr>
                <w:sz w:val="20"/>
                <w:highlight w:val="green"/>
              </w:rPr>
              <w:t>- principe de la téléphonie D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  <w:highlight w:val="green"/>
              </w:rPr>
              <w:t>- architecture du réseau et combinés dédiés DE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domaine d’utilisation, principe, confidentialité, matérie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 xml:space="preserve"> </w:t>
            </w:r>
            <w:r>
              <w:rPr>
                <w:sz w:val="20"/>
                <w:highlight w:val="yellow"/>
              </w:rPr>
              <w:t xml:space="preserve">Téléphonie Numérique mobile GSM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  <w:highlight w:val="green"/>
              </w:rPr>
              <w:t xml:space="preserve">   </w:t>
            </w:r>
            <w:r>
              <w:rPr>
                <w:sz w:val="20"/>
                <w:highlight w:val="green"/>
              </w:rPr>
              <w:t>- principe de la téléphonie mobile G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  <w:highlight w:val="green"/>
              </w:rPr>
              <w:t>- architecture réseau mobile et combinés GSM</w:t>
            </w:r>
            <w:r>
              <w:rPr>
                <w:sz w:val="20"/>
              </w:rPr>
              <w:br/>
              <w:t xml:space="preserve">        présentation, services</w:t>
              <w:br/>
              <w:t xml:space="preserve">        cellule et station de base</w:t>
              <w:br/>
              <w:t xml:space="preserve">        équipement du réseau</w:t>
              <w:br/>
              <w:t xml:space="preserve">        les bandes de fréquence montante et descendante</w:t>
              <w:br/>
              <w:t xml:space="preserve">        les services et bandes passantes 1G à 3G+, UMTS et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Alecop : découverte RT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analyse de fréquence DTM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analyse des signaux ligne (sonde différentielle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br/>
            </w:r>
            <w:r>
              <w:rPr>
                <w:i/>
                <w:iCs/>
                <w:sz w:val="20"/>
              </w:rPr>
              <w:t>TP : modem 56k sur PC, émission, réception d’un FAX, Minitel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TP : câblage d’une prise téléphoniqu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PABX RNIS-RT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mise en œuvre de postes DEC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  <w:gridCol w:w="42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seau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13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Réseau Ethernet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Couche rése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Routag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principe de bas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décision de routage : algorithm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  <w:lang w:val="de-DE"/>
              </w:rPr>
              <w:t>- lien Ethernet IP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Arial"/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- lien adresse IP adresse MAC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- mécanisme ARP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 solution AR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table AR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format de trame AR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exemple de décision de routag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route direc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route indirect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décision de routage algorithm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différents types de routag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routage statiqu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ab/>
              <w:t>routage dynam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i/>
                <w:iCs/>
                <w:sz w:val="20"/>
              </w:rPr>
              <w:t>routage sur Internet (voir 3ieme trimestr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Réseau Ethern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uche physique sui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Transmission : courant porteur CPL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réseau  CPL, normes, lim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les prises</w:t>
            </w:r>
          </w:p>
          <w:p>
            <w:pPr>
              <w:pStyle w:val="Normal"/>
              <w:widowControl w:val="false"/>
              <w:autoSpaceDE w:val="false"/>
              <w:spacing w:lineRule="exact" w:line="280" w:before="11" w:after="0"/>
              <w:rPr>
                <w:szCs w:val="22"/>
                <w:highlight w:val="green"/>
              </w:rPr>
            </w:pPr>
            <w:r>
              <w:rPr>
                <w:sz w:val="20"/>
                <w:highlight w:val="green"/>
              </w:rPr>
              <w:t>Transmission : fibre optiqu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- étude des caractéristiques, optique géométrique, lois de Descart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Transmission : hertzie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 les normes Wifi, porté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 point d’accès Wifi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 carte Wifi (réflexion, réfraction)</w:t>
              <w:br/>
              <w:t xml:space="preserve">    - les technologies, bande passante, norme</w:t>
              <w:br/>
              <w:t xml:space="preserve">    - la connectique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Réseau Ethernet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Couche transport UDP et TC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che IP rapp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 datagramme 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che transport UDP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 notion de port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 protocole UDP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 applicatio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application DHC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application D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che transport TCP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 TCP connexio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 TCP fenêtre glissant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- TCP déconnexio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- segment TCP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- appl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application telnet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application ft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</w:t>
            </w:r>
            <w:r>
              <w:rPr>
                <w:sz w:val="20"/>
              </w:rPr>
              <w:t>application htt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Echanges inter réseaux - Résolution adres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AR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D : Table de rout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Lecture doc routeur Cisco 18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Ethernet câblage commutation (switch et route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lecture de plans de câblage fib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devis comparatif cuivre Wifi vidéosurveill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étude de réseaux sans f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machine virtuell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- Echanges inter réseaux - 1 - Résolution d'adresses loc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- Echanges inter réseaux - 2 - Résolution d'adresses distan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Découverte de packet Trac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s : Simulation : simulateur ARP, routage, filtr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Simulateur routage, filtrage, DM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P cnfetp linksysns 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Formation Réseau cnfetp - TP2 - Routeur B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Formation Réseau cnfetp - TP3 - Routeur Restri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installation d’un réseau CP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de câblage : liaison fibre opt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P : installation d’un réseau vidéosurveillance LAN câble et WIF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  <w:gridCol w:w="42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dio visue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  <w:highlight w:val="yellow"/>
              </w:rPr>
              <w:t>La numérisation :</w:t>
            </w:r>
            <w:r>
              <w:rPr>
                <w:sz w:val="20"/>
              </w:rPr>
              <w:t xml:space="preserve"> </w:t>
              <w:br/>
              <w:t xml:space="preserve"> </w:t>
            </w:r>
            <w:r>
              <w:rPr>
                <w:sz w:val="20"/>
                <w:highlight w:val="green"/>
              </w:rPr>
              <w:t>- son numérique :</w:t>
            </w:r>
            <w:r>
              <w:rPr>
                <w:sz w:val="20"/>
              </w:rPr>
              <w:t xml:space="preserve"> étude comparative (enregistrement, copie, traitement) </w:t>
              <w:br/>
              <w:t xml:space="preserve"> </w:t>
            </w:r>
            <w:r>
              <w:rPr>
                <w:sz w:val="20"/>
                <w:highlight w:val="green"/>
              </w:rPr>
              <w:t>- numérisation</w:t>
            </w:r>
            <w:r>
              <w:rPr>
                <w:sz w:val="20"/>
              </w:rPr>
              <w:t xml:space="preserve"> en fonction des formats et des supports </w:t>
              <w:br/>
              <w:t xml:space="preserve"> </w:t>
            </w:r>
            <w:r>
              <w:rPr>
                <w:sz w:val="20"/>
                <w:highlight w:val="green"/>
              </w:rPr>
              <w:t>- le filtrage numérique</w:t>
            </w:r>
            <w:r>
              <w:rPr>
                <w:sz w:val="20"/>
              </w:rPr>
              <w:t xml:space="preserve"> : principe (notions) </w:t>
              <w:br/>
              <w:t xml:space="preserve"> </w:t>
            </w:r>
            <w:r>
              <w:rPr>
                <w:sz w:val="20"/>
                <w:highlight w:val="green"/>
              </w:rPr>
              <w:t>- les effets numériques</w:t>
            </w:r>
            <w:r>
              <w:rPr>
                <w:sz w:val="20"/>
              </w:rPr>
              <w:t xml:space="preserve"> : retard, réverbération, écho, </w:t>
              <w:br/>
              <w:t xml:space="preserve">  </w:t>
              <w:br/>
            </w:r>
            <w:r>
              <w:rPr>
                <w:sz w:val="20"/>
                <w:highlight w:val="yellow"/>
              </w:rPr>
              <w:t>L’enregistrement restitution, lecteurs et supports :</w:t>
            </w:r>
            <w:r>
              <w:rPr>
                <w:sz w:val="20"/>
              </w:rPr>
              <w:br/>
              <w:t xml:space="preserve">  </w:t>
            </w:r>
            <w:r>
              <w:rPr>
                <w:sz w:val="20"/>
                <w:highlight w:val="green"/>
              </w:rPr>
              <w:t>- enregistrement analogique :</w:t>
            </w:r>
            <w:r>
              <w:rPr>
                <w:sz w:val="20"/>
              </w:rPr>
              <w:t xml:space="preserve"> disque vinyles, bandes magnétiques</w:t>
              <w:br/>
              <w:t xml:space="preserve">  </w:t>
            </w:r>
            <w:r>
              <w:rPr>
                <w:sz w:val="20"/>
                <w:highlight w:val="green"/>
              </w:rPr>
              <w:t>- enregistrement numérique :</w:t>
            </w:r>
            <w:r>
              <w:rPr>
                <w:sz w:val="20"/>
              </w:rPr>
              <w:t xml:space="preserve"> disque dur </w:t>
              <w:br/>
              <w:t xml:space="preserve">  - compression/décompression audio, le MP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CD, DVD : capacité, organisation des données :</w:t>
            </w:r>
            <w:r>
              <w:rPr>
                <w:sz w:val="20"/>
              </w:rPr>
              <w:br/>
              <w:t xml:space="preserve"> </w:t>
            </w:r>
            <w:r>
              <w:rPr>
                <w:sz w:val="20"/>
                <w:highlight w:val="green"/>
              </w:rPr>
              <w:t>- le lecteur graveur CD – DVD (blue ray) :</w:t>
            </w:r>
            <w:r>
              <w:rPr>
                <w:sz w:val="20"/>
              </w:rPr>
              <w:t xml:space="preserve"> </w:t>
              <w:br/>
              <w:t xml:space="preserve">     principe du laser</w:t>
              <w:br/>
              <w:t xml:space="preserve">     analyse fonctionn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Les transducteurs acoustiques :</w:t>
            </w:r>
            <w:r>
              <w:rPr>
                <w:sz w:val="20"/>
              </w:rPr>
              <w:br/>
              <w:t xml:space="preserve"> - </w:t>
            </w:r>
            <w:r>
              <w:rPr>
                <w:sz w:val="20"/>
                <w:highlight w:val="green"/>
              </w:rPr>
              <w:t>le HP, l’enceinte acoustique (basse réflex), les filt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graphique de numérisation d’un signal analogique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calcul de l’encombrement d’une heure de musique sur un CD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P : suivi et visualisation des signaux sur le schéma fonctionnel d’un lecteur C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démo : effets virtuels sonores : filtrage, écho, réverbé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Numérisation PC carte son audac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simulation du filtre d’une enceinte acoustique 3 vo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relevé de la courbe de réponse d’un Haut Parleur (boomer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  <w:gridCol w:w="42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diovisuel P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13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So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L’enregistrement pro :</w:t>
            </w:r>
            <w:r>
              <w:rPr>
                <w:sz w:val="20"/>
              </w:rPr>
              <w:br/>
              <w:t xml:space="preserve"> - les formats audio et les types de compression</w:t>
              <w:br/>
              <w:t xml:space="preserve"> - les matériels d’enregistr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les logiciels d’enregistrement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highlight w:val="green"/>
              </w:rPr>
              <w:t>Hauts parleurs :</w:t>
            </w:r>
            <w:r>
              <w:rPr>
                <w:sz w:val="20"/>
              </w:rPr>
              <w:br/>
              <w:t xml:space="preserve"> - différents types de transducteurs et caractéristiques</w:t>
              <w:br/>
              <w:t xml:space="preserve"> - enceintes (filtrage actif et passif, diffusion, retours)</w:t>
              <w:br/>
              <w:t xml:space="preserve"> - systèmes line array</w:t>
              <w:br/>
              <w:t xml:space="preserve"> - installation des enceintes (ligne à retard, effet Haas, larsen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  <w:gridCol w:w="42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ltiméd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277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Diffusion hertzienne :</w:t>
            </w:r>
            <w:r>
              <w:rPr>
                <w:sz w:val="20"/>
              </w:rPr>
              <w:t xml:space="preserve"> </w:t>
              <w:br/>
            </w:r>
            <w:r>
              <w:rPr>
                <w:sz w:val="20"/>
                <w:highlight w:val="green"/>
              </w:rPr>
              <w:t>Emission terrestres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émetteurs terrestres, les relais : portée géographique, puissance, couverture, fréquences TNT (CSA)</w:t>
              <w:br/>
              <w:t xml:space="preserve">   - multiplexage temporel </w:t>
              <w:br/>
              <w:t xml:space="preserve">   - modulation QAM64 et COFD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Réception terrestr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ntennes terrestre</w:t>
              <w:br/>
              <w:t xml:space="preserve">  - généralités</w:t>
              <w:br/>
              <w:t xml:space="preserve">  - polarisations, directivité, gain, bandes passantes, impédance</w:t>
              <w:br/>
              <w:t xml:space="preserve">  - antennes omnidirectionnelle : radio FM trombone : orientation, gain, directivité,  impédance, connectique</w:t>
              <w:br/>
              <w:t xml:space="preserve">  - antenne directionnelle : TV TNT Yagi : orientation, gain, directivité, impédance, connectique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: puissance d’émission de l’émetteur du pic du midi, puissance d’émission du satellite Astra</w:t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P : installation individuelle antenne TNT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1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580"/>
        <w:gridCol w:w="6220"/>
        <w:gridCol w:w="1660"/>
        <w:gridCol w:w="5611"/>
      </w:tblGrid>
      <w:tr>
        <w:trPr>
          <w:trHeight w:val="27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im.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BEP SEN 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P SEN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AC SEN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AC SEN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FMP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PREUVES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FMP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PREUVES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0"/>
        </w:tabs>
        <w:ind w:left="340" w:hanging="17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0"/>
        </w:tabs>
        <w:ind w:left="510" w:hanging="17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170"/>
        </w:tabs>
        <w:ind w:left="680" w:hanging="17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170"/>
        </w:tabs>
        <w:ind w:left="850" w:hanging="17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170"/>
        </w:tabs>
        <w:ind w:left="1020" w:hanging="17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170"/>
        </w:tabs>
        <w:ind w:left="1190" w:hanging="17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170"/>
        </w:tabs>
        <w:ind w:left="1360" w:hanging="17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170"/>
        </w:tabs>
        <w:ind w:left="1530" w:hanging="17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 w:val="18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49:00Z</dcterms:created>
  <dc:creator>Jean Claude</dc:creator>
  <dc:description/>
  <cp:keywords/>
  <dc:language>en-US</dc:language>
  <cp:lastModifiedBy>Administrateur</cp:lastModifiedBy>
  <dcterms:modified xsi:type="dcterms:W3CDTF">2011-06-21T09:30:00Z</dcterms:modified>
  <cp:revision>154</cp:revision>
  <dc:subject/>
  <dc:title>Savoirs généraux 1</dc:title>
</cp:coreProperties>
</file>