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ère SEN  1er trimestre TR AVM AVP</w:t>
      </w:r>
      <w:r>
        <w:rPr>
          <w:b/>
          <w:bCs/>
          <w:sz w:val="20"/>
        </w:rPr>
        <w:tab/>
        <w:t>(8 semaines de cours + 4 semaines PFMP-2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29" w:leader="none"/>
          <w:tab w:val="left" w:pos="10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ronc commun</w:t>
        <w:tab/>
        <w:tab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50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5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Maintenance des systèmes</w:t>
            </w:r>
            <w:r>
              <w:rPr>
                <w:sz w:val="20"/>
              </w:rPr>
              <w:br/>
              <w:t xml:space="preserve"> - préventive et curative (entretien) : </w:t>
              <w:br/>
              <w:t xml:space="preserve">  surveillance des équipements en fonctionnement : monitoring</w:t>
              <w:br/>
              <w:t xml:space="preserve">  notice d’entretien constructeur</w:t>
              <w:br/>
              <w:t xml:space="preserve">  upgrade</w:t>
              <w:br/>
              <w:t xml:space="preserve">  fiche de procédure, fiche d’interven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maintenance curative Vidéosurveill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50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Système à microprocesseur :</w:t>
            </w:r>
            <w:r>
              <w:rPr>
                <w:sz w:val="20"/>
              </w:rPr>
              <w:t xml:space="preserve"> </w:t>
              <w:br/>
              <w:t xml:space="preserve"> - </w:t>
            </w:r>
            <w:r>
              <w:rPr>
                <w:sz w:val="20"/>
                <w:highlight w:val="green"/>
              </w:rPr>
              <w:t>architecture</w:t>
            </w:r>
            <w:r>
              <w:rPr>
                <w:sz w:val="20"/>
              </w:rPr>
              <w:t xml:space="preserve"> : Von Neumann, Harvard</w:t>
              <w:br/>
              <w:t xml:space="preserve"> - </w:t>
            </w:r>
            <w:r>
              <w:rPr>
                <w:sz w:val="20"/>
                <w:highlight w:val="green"/>
              </w:rPr>
              <w:t>système minimum</w:t>
            </w:r>
            <w:r>
              <w:rPr>
                <w:sz w:val="20"/>
              </w:rPr>
              <w:t xml:space="preserve"> : microprocesseur, périphérique E/S, ROM, RAM, décodeur d’adresses, bus</w:t>
              <w:br/>
              <w:t xml:space="preserve"> - </w:t>
            </w:r>
            <w:r>
              <w:rPr>
                <w:sz w:val="20"/>
                <w:highlight w:val="green"/>
              </w:rPr>
              <w:t>adressage</w:t>
            </w:r>
            <w:r>
              <w:rPr>
                <w:sz w:val="20"/>
              </w:rPr>
              <w:br/>
              <w:t xml:space="preserve"> - </w:t>
            </w:r>
            <w:r>
              <w:rPr>
                <w:sz w:val="20"/>
                <w:highlight w:val="green"/>
              </w:rPr>
              <w:t>périphériques internes</w:t>
            </w:r>
            <w:r>
              <w:rPr>
                <w:sz w:val="20"/>
              </w:rPr>
              <w:t xml:space="preserve"> : timer, ports //, port série synchrone, port série asynchrone RS232, CAN</w:t>
              <w:br/>
              <w:t xml:space="preserve"> - </w:t>
            </w:r>
            <w:r>
              <w:rPr>
                <w:sz w:val="20"/>
                <w:highlight w:val="green"/>
              </w:rPr>
              <w:t>technologie des mémoires</w:t>
            </w:r>
            <w:r>
              <w:rPr>
                <w:sz w:val="20"/>
              </w:rPr>
              <w:t xml:space="preserve"> ROM, RAM, EEPROM, FLA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50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transmission de données numériques bin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transmission parallè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entronics, IDE</w:t>
              <w:br/>
              <w:t xml:space="preserve"> </w:t>
            </w:r>
            <w:r>
              <w:rPr>
                <w:sz w:val="20"/>
                <w:highlight w:val="green"/>
              </w:rPr>
              <w:t>- transmission série</w:t>
            </w:r>
            <w:r>
              <w:rPr>
                <w:sz w:val="20"/>
              </w:rPr>
              <w:t xml:space="preserve"> </w:t>
              <w:br/>
              <w:t xml:space="preserve">        liaison série synchrone : principe, synchronisation horloge</w:t>
              <w:br/>
              <w:t xml:space="preserve">        liaison série asynchrone : principe, code, protoc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D chronogramme : analyse d’une trame binaire PS2 clavier PC </w:t>
              <w:br/>
              <w:t xml:space="preserve"> </w:t>
              <w:br/>
              <w:t xml:space="preserve"> TD chronogramme : analyse d’une trame binaire de télécommande suivant le code RC5, RC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 : chronogramme : analyse d’une trame binaire PS2 clavier P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liaison série trame binaire de télécommande suivant le code RC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50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7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Mise en œuvre des équipements, appareils de mesure et des générateurs (rapp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- rapp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scilloscope, GBF</w:t>
              <w:br/>
              <w:t xml:space="preserve">        relevés chronogrammes et courbe de réponse en fréqu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 : chronogramme : relevé d’oscillogrammes trame binaire PS2 clavier PC (voir TP liaison séri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relevé analyse de chronogramme : oscilloscope à mémoire (relevé d’une trame de télécommande IR)</w:t>
              <w:br/>
              <w:t xml:space="preserve"> (voir TP liaison sér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relevé courbe de réponse : GBF et oscillo. Filtre d’enceinte acoustique passe haut (papier semi-lo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50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que hard sof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Virtual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</w:t>
            </w:r>
            <w:r>
              <w:rPr>
                <w:sz w:val="20"/>
                <w:highlight w:val="green"/>
              </w:rPr>
              <w:t>- virtual P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Installation de Virtual PC avec w2k3 et 2XP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eau 3 virtuels PC et routage 2 LAN avec w2k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écifique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éc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es autocommutateurs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green"/>
              </w:rPr>
              <w:t>- le PABX, IPBX :</w:t>
            </w:r>
            <w:r>
              <w:rPr>
                <w:sz w:val="20"/>
              </w:rPr>
              <w:t xml:space="preserve"> </w:t>
              <w:br/>
              <w:t xml:space="preserve">      architecture, rôle, présentation </w:t>
              <w:br/>
              <w:t xml:space="preserve">      entrées : RTC, NUMERIS ADSL</w:t>
              <w:br/>
              <w:t xml:space="preserve">      services : standard automatique, messagerie vocale, tarification …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découverte du PAB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mise en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configu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P : Installation, mise en service d’une PME (Hôtel) PABX Sivo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eau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Réseaux Ethernet</w:t>
            </w:r>
            <w:r>
              <w:rPr>
                <w:sz w:val="20"/>
              </w:rPr>
              <w:br/>
            </w:r>
            <w:r>
              <w:rPr>
                <w:sz w:val="20"/>
                <w:highlight w:val="yellow"/>
              </w:rPr>
              <w:t>Rappel sur les modèles à cou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highlight w:val="green"/>
              </w:rPr>
              <w:t>- organisation TCP/IP, encaps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Ethernet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highlight w:val="green"/>
              </w:rPr>
              <w:t>- couche phys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transmission en bande de base asynchrone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mode série, Tx, Rx, duplex, full duplex, 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  <w:highlight w:val="green"/>
              </w:rPr>
              <w:t xml:space="preserve">- normalisation Ethernet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  <w:highlight w:val="green"/>
              </w:rPr>
              <w:t>- supports de trans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généralités : cuivre, fibre optique, 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support de transmission : cuivre, équipements de câblage 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caractéristique, affaiblissement, impédance, perturb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connectique, normes de câb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câblage, brassage, V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certifica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équipements actif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répéteurs hub, convertiss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ponts : commutateur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  <w:highlight w:val="green"/>
              </w:rPr>
              <w:t>- couche logique</w:t>
            </w:r>
            <w:r>
              <w:rPr>
                <w:sz w:val="20"/>
              </w:rPr>
              <w:t xml:space="preserve">    </w:t>
              <w:br/>
              <w:t xml:space="preserve">                  adresse MAC</w:t>
              <w:br/>
              <w:t xml:space="preserve">                  trame Ethernet, paqu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highlight w:val="green"/>
              </w:rPr>
              <w:t>- commutation</w:t>
            </w:r>
          </w:p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principe de la commutation, domaine de collision,              segmentation, role du commuta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équipements de communication et de communication :</w:t>
              <w:br/>
              <w:t xml:space="preserve">                         carte réseau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Hub, swict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répéteu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</w:t>
            </w:r>
            <w:r>
              <w:rPr>
                <w:sz w:val="20"/>
              </w:rPr>
              <w:t>pont, passerelle, routeu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</w:t>
            </w:r>
            <w:r>
              <w:rPr>
                <w:sz w:val="20"/>
              </w:rPr>
              <w:t>boucle Ethernet</w:t>
              <w:br/>
              <w:t xml:space="preserve">                         fonctionnement d’un swit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Réseaux TCP/IP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Rappel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  <w:highlight w:val="green"/>
              </w:rPr>
              <w:t>- rappel sur la couche réseau 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</w:t>
            </w:r>
            <w:r>
              <w:rPr>
                <w:sz w:val="20"/>
                <w:highlight w:val="green"/>
              </w:rPr>
              <w:t>- réseau hiérarchique justification de l’adressage 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Adressage IP V4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highlight w:val="green"/>
              </w:rPr>
              <w:t>- l’adresse IP NetID, HostID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</w:t>
            </w:r>
            <w:r>
              <w:rPr>
                <w:sz w:val="20"/>
                <w:highlight w:val="green"/>
              </w:rPr>
              <w:t>- classes d’adresses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</w:t>
            </w:r>
            <w:r>
              <w:rPr>
                <w:sz w:val="20"/>
                <w:highlight w:val="green"/>
              </w:rPr>
              <w:t>- masque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</w:t>
            </w:r>
            <w:r>
              <w:rPr>
                <w:sz w:val="20"/>
                <w:highlight w:val="green"/>
              </w:rPr>
              <w:t>- sous rése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</w:t>
            </w:r>
            <w:r>
              <w:rPr>
                <w:sz w:val="20"/>
                <w:highlight w:val="green"/>
              </w:rPr>
              <w:t>- les commandes réseau (XP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/ TP : Analyse de protocole, mise en évidence de l'encaps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caractérisation physique d’une transmission : débit, rapidité de modulation, perturbations du sig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lecture de plans de câblage cui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étude spécifique des liaisons fil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 câblage VDI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Cs w:val="22"/>
                <w:highlight w:val="yellow"/>
              </w:rPr>
            </w:pPr>
            <w:r>
              <w:rPr>
                <w:sz w:val="20"/>
              </w:rPr>
              <w:t>TD  bilan : analyse fonctionnelle d'un réseau de communication d'entrepr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capture et analyse d’une trame Ethernet avec wiresh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table de routage des adresses MAC, commutation dans un LAN (switch)  puis entre deux LANs (rout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simulateur HUB, Sw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D : adressage IPv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de câblage installation fixe murale : installation de goulottes et baies, coffrets de brassage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P  câblage VDI, tests, validation, certification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test de bande passante avec le logiciel BandwidthTest.ex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ertification, louer le certificateur, appareil très ch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Switch : installation d’un petit réseau LAN + paramétrage de Wind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configuration et administration d'un Switch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cnfetp linksysn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ion Réseau cnfetp - TP1 - Carte rés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ion Réseau cnfetp - TP5 - Config sw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paramètres réseaux de Windows : adresse IP, masque, Serveurs DNS, passerelle par défau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sur les commandes rés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paramétrage et validation d’adressage IP d’un réseau ad-hoc, (câble croisé) 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 visu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36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e traitement du son :</w:t>
            </w:r>
            <w:r>
              <w:rPr>
                <w:sz w:val="20"/>
              </w:rPr>
              <w:br/>
              <w:t xml:space="preserve"> - </w:t>
            </w:r>
            <w:r>
              <w:rPr>
                <w:sz w:val="20"/>
                <w:highlight w:val="green"/>
              </w:rPr>
              <w:t>le filtrage analogique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Princ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highlight w:val="green"/>
              </w:rPr>
              <w:t>- l’amplificateur de puissance :</w:t>
            </w:r>
            <w:r>
              <w:rPr>
                <w:sz w:val="20"/>
              </w:rPr>
              <w:br/>
              <w:t xml:space="preserve">       la fonction amplification</w:t>
              <w:br/>
              <w:t xml:space="preserve">       la fonction amplification de puissance</w:t>
              <w:br/>
              <w:t xml:space="preserve">       puissances : RMS, musicale, crête</w:t>
              <w:br/>
              <w:t xml:space="preserve">       le décibel électr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Audiovisu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  <w:highlight w:val="green"/>
              </w:rPr>
              <w:t>- le home cinéma pratique :</w:t>
            </w:r>
            <w:r>
              <w:rPr>
                <w:sz w:val="20"/>
              </w:rPr>
              <w:t xml:space="preserve"> </w:t>
              <w:br/>
              <w:t xml:space="preserve">       présentation</w:t>
              <w:br/>
              <w:t xml:space="preserve">       analyse fonctionnelle : rôle, composants, diagramme sagittal du    système home cinéma</w:t>
              <w:br/>
              <w:t xml:space="preserve">       disposition architecturale des équipements</w:t>
              <w:br/>
              <w:t xml:space="preserve">       les formats de son : mono, stéréo, dolby digital, DTS, THX (logos)</w:t>
              <w:br/>
              <w:t xml:space="preserve">       les connecteurs et les câbles : câbles blindé asymétrique, connecteurs « son » du home cin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  <w:highlight w:val="green"/>
              </w:rPr>
              <w:t>- vidéo projecteur pratique</w:t>
            </w:r>
            <w:r>
              <w:rPr>
                <w:sz w:val="20"/>
              </w:rPr>
              <w:br/>
              <w:t xml:space="preserve">         câblage, connect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l’écran, install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calcul d’un filtre d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ord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/TP : calcul et simulation d’un filtre actif d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ord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analyse fonctionnelle : schéma fonctionnel de l'amplificateur du home cinéma</w:t>
              <w:br/>
              <w:t>TD : suivi de signaux sur le schéma fonctionnel de l'amplificateur du home cinéma</w:t>
              <w:br/>
              <w:t>TD analyse structurelle : schéma structurel de l’amplificateur du home cin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dimensionnement d’un écran / dimensions de la salle de  vidéo projecti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démo : réglages de basse, médium, aigues, équalis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relevé courbe de réponse : GBF et oscillo. Filtre d’enceinte acoustique passe haut (papier semi-lo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ampli BF : mesure de la puissance max RMS sur charge résistive 8W</w:t>
              <w:br/>
              <w:t xml:space="preserve"> - bande passante, distorsion</w:t>
              <w:br/>
              <w:t xml:space="preserve"> - adaptation d’impédance en puissance </w:t>
              <w:b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ampli BF : mesure de rendement sur charge résistive 4, 8, 16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P câblage : cordon blindé asymétrique avec ses fiches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système : installation, mise en service avec réglage des retards arrière d’un home ciné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visuel P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60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sono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Le matéri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 câblage et connectique :</w:t>
              <w:br/>
              <w:t xml:space="preserve">       types de câbles symétriques, asymétriques et blindages </w:t>
              <w:br/>
              <w:t xml:space="preserve">       connecteurs</w:t>
              <w:br/>
              <w:t xml:space="preserve">       schémas de câblage</w:t>
              <w:br/>
              <w:t xml:space="preserve">       les boucles de masse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consoles de mixage :</w:t>
              <w:br/>
              <w:t xml:space="preserve">       section d’entrée</w:t>
              <w:br/>
              <w:t xml:space="preserve">       groupes</w:t>
              <w:br/>
              <w:t xml:space="preserve">       auxiliaires</w:t>
              <w:br/>
              <w:t xml:space="preserve">       section de sortie</w:t>
              <w:br/>
              <w:t xml:space="preserve">       consoles numériques</w:t>
              <w:br/>
              <w:t xml:space="preserve">       les logiciels de s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sz w:val="20"/>
                <w:highlight w:val="green"/>
              </w:rPr>
              <w:t>Le signal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 traitement du signal :</w:t>
              <w:br/>
              <w:t xml:space="preserve">       domaine fréquentiel : filtres et égaliseurs</w:t>
              <w:br/>
              <w:t xml:space="preserve">       domaine dynamique : compresseur, limiteur, expander, gate …</w:t>
              <w:br/>
              <w:t xml:space="preserve">       domaine temporel : delay, reverbération, chorus, flanger, phaser …</w:t>
              <w:br/>
              <w:t xml:space="preserve">       logiciels de traitement de 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l’amplification :</w:t>
              <w:br/>
              <w:t xml:space="preserve">      principe de l’amplification</w:t>
              <w:br/>
              <w:t xml:space="preserve">      caractéristiques techniques</w:t>
              <w:br/>
              <w:t xml:space="preserve">      types de connexions (stéréo, parallèle, mono bridg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D installation étude de cas : sonorisation d’un super march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lecture de documents : comparaison des caractéristiques des amplis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câble blindé symétr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P : table de mix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P : égalisation sous Wind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6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Diffusion de la télévis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highlight w:val="green"/>
              </w:rPr>
              <w:t>- général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</w:t>
            </w:r>
            <w:r>
              <w:rPr>
                <w:sz w:val="20"/>
                <w:highlight w:val="green"/>
              </w:rPr>
              <w:t>- moyens de diffusion : Hz, câble, 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Diffusion Hertzienne (rappel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highlight w:val="green"/>
              </w:rPr>
              <w:t>- général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</w:t>
            </w:r>
            <w:r>
              <w:rPr>
                <w:sz w:val="20"/>
                <w:highlight w:val="green"/>
              </w:rPr>
              <w:t>- modulation, analogique, numérique, TV, Téléphone, radi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5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580"/>
        <w:gridCol w:w="6220"/>
        <w:gridCol w:w="1660"/>
        <w:gridCol w:w="5665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im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EP SEN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P SE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</w:tr>
      <w:tr>
        <w:trPr>
          <w:trHeight w:val="104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P2</w:t>
              <w:br/>
              <w:t>4 semaines</w:t>
              <w:br/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P21 CCF : Préparation, installation, d’un système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valuation des compétences et comportement par le tuteur lors de la PFMP2 (4h ; coeff. 4) </w:t>
              <w:br/>
              <w:t xml:space="preserve"> </w:t>
              <w:b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P2</w:t>
              <w:br/>
              <w:t>4 semaines</w:t>
              <w:br/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311 CCF : PFMP2 (1/5 de la not e coeff. total 1,5) </w:t>
              <w:br/>
              <w:t xml:space="preserve">Evaluation des compétences et du comportement. /20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briefing et rapport de stage /20 (intern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35:00Z</dcterms:created>
  <dc:creator>Jean Claude</dc:creator>
  <dc:description/>
  <cp:keywords/>
  <dc:language>en-US</dc:language>
  <cp:lastModifiedBy>Administrateur</cp:lastModifiedBy>
  <dcterms:modified xsi:type="dcterms:W3CDTF">2011-06-21T08:45:00Z</dcterms:modified>
  <cp:revision>144</cp:revision>
  <dc:subject/>
  <dc:title>Savoirs généraux 1</dc:title>
</cp:coreProperties>
</file>